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HelveticaNeue-ThinExtObl;Times New Roman" w:hAnsi="HelveticaNeue-ThinExtObl;Times New Roman" w:cs="Courier New"/>
          <w:sz w:val="20"/>
          <w:lang w:val="en-US" w:eastAsia="en-US"/>
        </w:rPr>
      </w:pPr>
      <w:r>
        <w:rPr>
          <w:rFonts w:cs="Courier New" w:ascii="HelveticaNeue-ThinExtObl;Times New Roman" w:hAnsi="HelveticaNeue-ThinExtObl;Times New Roman"/>
          <w:sz w:val="20"/>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342900</wp:posOffset>
            </wp:positionV>
            <wp:extent cx="979170" cy="1312545"/>
            <wp:effectExtent l="0" t="0" r="0" b="0"/>
            <wp:wrapTight wrapText="bothSides">
              <wp:wrapPolygon edited="0">
                <wp:start x="9834" y="1423"/>
                <wp:lineTo x="8696" y="1512"/>
                <wp:lineTo x="5987" y="2435"/>
                <wp:lineTo x="5987" y="2780"/>
                <wp:lineTo x="5418" y="3368"/>
                <wp:lineTo x="4745" y="4125"/>
                <wp:lineTo x="4176" y="5482"/>
                <wp:lineTo x="4176" y="6827"/>
                <wp:lineTo x="4626" y="8173"/>
                <wp:lineTo x="5762" y="9529"/>
                <wp:lineTo x="5867" y="9785"/>
                <wp:lineTo x="8592" y="10875"/>
                <wp:lineTo x="9145" y="10875"/>
                <wp:lineTo x="10627" y="12221"/>
                <wp:lineTo x="3038" y="12732"/>
                <wp:lineTo x="1572" y="12899"/>
                <wp:lineTo x="1572" y="14846"/>
                <wp:lineTo x="10732" y="14924"/>
                <wp:lineTo x="2021" y="15347"/>
                <wp:lineTo x="1572" y="15435"/>
                <wp:lineTo x="1572" y="17203"/>
                <wp:lineTo x="4626" y="17626"/>
                <wp:lineTo x="10732" y="17626"/>
                <wp:lineTo x="2141" y="17960"/>
                <wp:lineTo x="1466" y="18049"/>
                <wp:lineTo x="1572" y="18727"/>
                <wp:lineTo x="19668" y="18727"/>
                <wp:lineTo x="20118" y="18049"/>
                <wp:lineTo x="19219" y="17960"/>
                <wp:lineTo x="10732" y="17626"/>
                <wp:lineTo x="17513" y="17626"/>
                <wp:lineTo x="20012" y="17292"/>
                <wp:lineTo x="20118" y="15601"/>
                <wp:lineTo x="18651" y="15347"/>
                <wp:lineTo x="10732" y="14924"/>
                <wp:lineTo x="17513" y="14924"/>
                <wp:lineTo x="18651" y="14757"/>
                <wp:lineTo x="18425" y="13578"/>
                <wp:lineTo x="19788" y="12899"/>
                <wp:lineTo x="18875" y="12732"/>
                <wp:lineTo x="10852" y="12221"/>
                <wp:lineTo x="12199" y="10875"/>
                <wp:lineTo x="12992" y="10875"/>
                <wp:lineTo x="15477" y="9863"/>
                <wp:lineTo x="15597" y="9529"/>
                <wp:lineTo x="16734" y="8173"/>
                <wp:lineTo x="17288" y="6827"/>
                <wp:lineTo x="17288" y="5482"/>
                <wp:lineTo x="16734" y="4125"/>
                <wp:lineTo x="15597" y="2946"/>
                <wp:lineTo x="15372" y="2524"/>
                <wp:lineTo x="12544" y="1512"/>
                <wp:lineTo x="11645" y="1423"/>
                <wp:lineTo x="9834" y="1423"/>
              </wp:wrapPolygon>
            </wp:wrapTight>
            <wp:docPr id="1" name="Logo%20SPORTUNION%20Niederösterr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SPORTUNION%20Niederösterreich" descr=""/>
                    <pic:cNvPicPr>
                      <a:picLocks noChangeAspect="1" noChangeArrowheads="1"/>
                    </pic:cNvPicPr>
                  </pic:nvPicPr>
                  <pic:blipFill>
                    <a:blip r:embed="rId2"/>
                    <a:srcRect l="-3" t="-2" r="-3" b="-2"/>
                    <a:stretch>
                      <a:fillRect/>
                    </a:stretch>
                  </pic:blipFill>
                  <pic:spPr bwMode="auto">
                    <a:xfrm>
                      <a:off x="0" y="0"/>
                      <a:ext cx="979170" cy="13125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52.6pt;margin-top:11.6pt;width:170.95pt;height:38.05pt;mso-wrap-style:none;v-text-anchor:middle;mso-position-horizontal:center" type="_x0000_t136">
            <v:path textpathok="t"/>
            <v:textpath on="t" fitshape="t" string="Vereinsstatuten" style="font-family:&quot;Times New Roman&quot;;font-size:14pt"/>
            <v:fill o:detectmouseclick="t" type="solid" color2="#cc9966"/>
            <v:stroke color="#3465a4" joinstyle="round" endcap="flat"/>
            <v:shadow on="t" obscured="f" color="silver"/>
            <w10:wrap type="square"/>
          </v:shape>
        </w:pict>
      </w:r>
    </w:p>
    <w:p>
      <w:pPr>
        <w:pStyle w:val="Normal"/>
        <w:rPr>
          <w:rFonts w:ascii="HelveticaNeue-ThinExtObl;Times New Roman" w:hAnsi="HelveticaNeue-ThinExtObl;Times New Roman" w:cs="Courier New"/>
          <w:lang w:val="it-IT"/>
        </w:rPr>
      </w:pPr>
      <w:r>
        <w:rPr>
          <w:rFonts w:cs="Courier New" w:ascii="HelveticaNeue-ThinExtObl;Times New Roman" w:hAnsi="HelveticaNeue-ThinExtObl;Times New Roman"/>
          <w:lang w:val="it-IT"/>
        </w:rPr>
      </w:r>
    </w:p>
    <w:p>
      <w:pPr>
        <w:pStyle w:val="Normal"/>
        <w:rPr>
          <w:rFonts w:ascii="HelveticaNeue-ThinExtObl;Times New Roman" w:hAnsi="HelveticaNeue-ThinExtObl;Times New Roman" w:cs="Courier New"/>
          <w:lang w:val="it-IT"/>
        </w:rPr>
      </w:pPr>
      <w:r>
        <w:rPr>
          <w:rFonts w:cs="Courier New" w:ascii="HelveticaNeue-ThinExtObl;Times New Roman" w:hAnsi="HelveticaNeue-ThinExtObl;Times New Roman"/>
          <w:lang w:val="it-IT"/>
        </w:rPr>
      </w:r>
    </w:p>
    <w:p>
      <w:pPr>
        <w:pStyle w:val="Normal"/>
        <w:rPr>
          <w:rFonts w:ascii="HelveticaNeue-ThinExtObl;Times New Roman" w:hAnsi="HelveticaNeue-ThinExtObl;Times New Roman" w:cs="Courier New"/>
          <w:lang w:val="it-IT"/>
        </w:rPr>
      </w:pPr>
      <w:r>
        <w:rPr>
          <w:rFonts w:cs="Courier New" w:ascii="HelveticaNeue-ThinExtObl;Times New Roman" w:hAnsi="HelveticaNeue-ThinExtObl;Times New Roman"/>
          <w:lang w:val="it-IT"/>
        </w:rPr>
      </w:r>
    </w:p>
    <w:p>
      <w:pPr>
        <w:pStyle w:val="Normal"/>
        <w:rPr>
          <w:rFonts w:ascii="HelveticaNeue-ThinExtObl;Times New Roman" w:hAnsi="HelveticaNeue-ThinExtObl;Times New Roman" w:cs="Courier New"/>
          <w:lang w:val="it-IT"/>
        </w:rPr>
      </w:pPr>
      <w:r>
        <w:rPr>
          <w:rFonts w:cs="Courier New" w:ascii="HelveticaNeue-ThinExtObl;Times New Roman" w:hAnsi="HelveticaNeue-ThinExtObl;Times New Roman"/>
          <w:lang w:val="it-IT"/>
        </w:rPr>
      </w:r>
    </w:p>
    <w:p>
      <w:pPr>
        <w:pStyle w:val="Normal"/>
        <w:rPr>
          <w:rFonts w:ascii="HelveticaNeue-ThinExtObl;Times New Roman" w:hAnsi="HelveticaNeue-ThinExtObl;Times New Roman" w:cs="Courier New"/>
          <w:lang w:val="it-IT"/>
        </w:rPr>
      </w:pPr>
      <w:r>
        <w:rPr>
          <w:rFonts w:cs="Courier New" w:ascii="HelveticaNeue-ThinExtObl;Times New Roman" w:hAnsi="HelveticaNeue-ThinExtObl;Times New Roman"/>
          <w:lang w:val="it-IT"/>
        </w:rPr>
      </w:r>
    </w:p>
    <w:p>
      <w:pPr>
        <w:pStyle w:val="Normal"/>
        <w:jc w:val="center"/>
        <w:rPr>
          <w:rFonts w:ascii="HelveticaNeue-ThinExtObl;Times New Roman" w:hAnsi="HelveticaNeue-ThinExtObl;Times New Roman" w:cs="Courier New"/>
        </w:rPr>
      </w:pPr>
      <w:r>
        <w:rPr>
          <w:rFonts w:cs="Courier New" w:ascii="HelveticaNeue-ThinExtObl;Times New Roman" w:hAnsi="HelveticaNeue-ThinExtObl;Times New Roman"/>
          <w:b/>
          <w:bCs/>
          <w:sz w:val="28"/>
        </w:rPr>
        <w:t>des Vereines Sportunion Fitnessclub Land um Laa an der Thaya</w:t>
      </w:r>
    </w:p>
    <w:p>
      <w:pPr>
        <w:pStyle w:val="Normal"/>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Normal"/>
        <w:jc w:val="center"/>
        <w:rPr>
          <w:rFonts w:ascii="HelveticaNeue-ThinExtObl;Times New Roman" w:hAnsi="HelveticaNeue-ThinExtObl;Times New Roman" w:cs="Courier New"/>
          <w:b/>
          <w:b/>
          <w:bCs/>
          <w:sz w:val="28"/>
        </w:rPr>
      </w:pPr>
      <w:r>
        <w:rPr>
          <w:rFonts w:cs="Courier New" w:ascii="HelveticaNeue-ThinExtObl;Times New Roman" w:hAnsi="HelveticaNeue-ThinExtObl;Times New Roman"/>
          <w:b/>
          <w:bCs/>
          <w:sz w:val="28"/>
        </w:rPr>
        <w:t>§ 1</w:t>
      </w:r>
    </w:p>
    <w:p>
      <w:pPr>
        <w:pStyle w:val="Normal"/>
        <w:jc w:val="center"/>
        <w:rPr>
          <w:rFonts w:ascii="HelveticaNeue-ThinExtObl;Times New Roman" w:hAnsi="HelveticaNeue-ThinExtObl;Times New Roman" w:cs="Courier New"/>
        </w:rPr>
      </w:pPr>
      <w:r>
        <w:rPr>
          <w:rFonts w:cs="Courier New" w:ascii="HelveticaNeue-ThinExtObl;Times New Roman" w:hAnsi="HelveticaNeue-ThinExtObl;Times New Roman"/>
          <w:b/>
          <w:bCs/>
          <w:sz w:val="28"/>
          <w:u w:val="single"/>
        </w:rPr>
        <w:t>Name, Sitz und Tätigkeitsbereich</w:t>
      </w:r>
    </w:p>
    <w:p>
      <w:pPr>
        <w:pStyle w:val="Header"/>
        <w:tabs>
          <w:tab w:val="clear" w:pos="4536"/>
          <w:tab w:val="clear" w:pos="9072"/>
        </w:tabs>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Normal"/>
        <w:rPr>
          <w:rFonts w:ascii="HelveticaNeue-ThinExtObl;Times New Roman" w:hAnsi="HelveticaNeue-ThinExtObl;Times New Roman" w:cs="Courier New"/>
        </w:rPr>
      </w:pPr>
      <w:r>
        <w:rPr>
          <w:rFonts w:cs="Courier New" w:ascii="HelveticaNeue-ThinExtObl;Times New Roman" w:hAnsi="HelveticaNeue-ThinExtObl;Times New Roman"/>
        </w:rPr>
        <w:t>Der Verein führt den Namen Sportunion Fitnessclub Land um Laa an der Thaya . Er hat seinen Sitz in 2164 Wildendürnbach, Neuruppersdorf 156 und erstreckt seine Tätigkeit auf das Gebiet der Gemeinde Laa an der Thaya und die Gemeinden rund um Laa an der Thaya</w:t>
      </w:r>
    </w:p>
    <w:p>
      <w:pPr>
        <w:pStyle w:val="TextBody"/>
        <w:rPr>
          <w:rFonts w:ascii="HelveticaNeue-ThinExtObl;Times New Roman" w:hAnsi="HelveticaNeue-ThinExtObl;Times New Roman" w:cs="Courier New"/>
        </w:rPr>
      </w:pPr>
      <w:r>
        <w:rPr>
          <w:rFonts w:cs="Courier New" w:ascii="HelveticaNeue-ThinExtObl;Times New Roman" w:hAnsi="HelveticaNeue-ThinExtObl;Times New Roman"/>
        </w:rPr>
        <w:t>Der Verein gehört der SPORTUNION Niederösterreich an.</w:t>
      </w:r>
    </w:p>
    <w:p>
      <w:pPr>
        <w:pStyle w:val="Normal"/>
        <w:jc w:val="center"/>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Normal"/>
        <w:jc w:val="center"/>
        <w:rPr>
          <w:rFonts w:ascii="HelveticaNeue-ThinExtObl;Times New Roman" w:hAnsi="HelveticaNeue-ThinExtObl;Times New Roman" w:cs="Courier New"/>
          <w:b/>
          <w:b/>
          <w:bCs/>
          <w:sz w:val="28"/>
        </w:rPr>
      </w:pPr>
      <w:r>
        <w:rPr>
          <w:rFonts w:cs="Courier New" w:ascii="HelveticaNeue-ThinExtObl;Times New Roman" w:hAnsi="HelveticaNeue-ThinExtObl;Times New Roman"/>
          <w:b/>
          <w:bCs/>
          <w:sz w:val="28"/>
        </w:rPr>
        <w:t>§ 2</w:t>
      </w:r>
    </w:p>
    <w:p>
      <w:pPr>
        <w:pStyle w:val="Normal"/>
        <w:jc w:val="center"/>
        <w:rPr>
          <w:rFonts w:ascii="HelveticaNeue-ThinExtObl;Times New Roman" w:hAnsi="HelveticaNeue-ThinExtObl;Times New Roman" w:cs="Courier New"/>
          <w:b/>
          <w:b/>
          <w:u w:val="single"/>
        </w:rPr>
      </w:pPr>
      <w:r>
        <w:rPr>
          <w:rFonts w:cs="Courier New" w:ascii="HelveticaNeue-ThinExtObl;Times New Roman" w:hAnsi="HelveticaNeue-ThinExtObl;Times New Roman"/>
          <w:b/>
          <w:sz w:val="28"/>
          <w:u w:val="single"/>
        </w:rPr>
        <w:t>Zweck</w:t>
      </w:r>
    </w:p>
    <w:p>
      <w:pPr>
        <w:pStyle w:val="Normal"/>
        <w:rPr>
          <w:rFonts w:ascii="HelveticaNeue-ThinExtObl;Times New Roman" w:hAnsi="HelveticaNeue-ThinExtObl;Times New Roman" w:cs="Courier New"/>
          <w:b/>
          <w:b/>
          <w:u w:val="single"/>
        </w:rPr>
      </w:pPr>
      <w:r>
        <w:rPr>
          <w:rFonts w:cs="Courier New" w:ascii="HelveticaNeue-ThinExtObl;Times New Roman" w:hAnsi="HelveticaNeue-ThinExtObl;Times New Roman"/>
          <w:b/>
          <w:u w:val="single"/>
        </w:rPr>
      </w:r>
    </w:p>
    <w:p>
      <w:pPr>
        <w:pStyle w:val="Textkrper2"/>
        <w:spacing w:lineRule="auto" w:line="240"/>
        <w:rPr/>
      </w:pPr>
      <w:r>
        <w:rPr>
          <w:rFonts w:cs="Courier New" w:ascii="HelveticaNeue-ThinExtObl;Times New Roman" w:hAnsi="HelveticaNeue-ThinExtObl;Times New Roman"/>
          <w:szCs w:val="24"/>
        </w:rPr>
        <w:t>Der Verein bezweckt die Förderung der körperlichen und geistigen Leistungsfähigkeit seiner Mitglieder durch Pflege des Fitness- und Gesundheitssports unter Bedachtnahme auf die ethischen und kulturellen Werte des Christentums und des österreichischen Volks- und Brauchtums. Er ist ein überparteilicher, gemeinnütziger und nicht auf Gewinn ausgerichteter Verein.</w:t>
      </w:r>
    </w:p>
    <w:p>
      <w:pPr>
        <w:pStyle w:val="Normal"/>
        <w:jc w:val="both"/>
        <w:rPr>
          <w:rFonts w:ascii="HelveticaNeue-ThinExtObl;Times New Roman" w:hAnsi="HelveticaNeue-ThinExtObl;Times New Roman" w:cs="Courier New"/>
          <w:szCs w:val="24"/>
        </w:rPr>
      </w:pPr>
      <w:r>
        <w:rPr>
          <w:rFonts w:cs="Courier New" w:ascii="HelveticaNeue-ThinExtObl;Times New Roman" w:hAnsi="HelveticaNeue-ThinExtObl;Times New Roman"/>
          <w:szCs w:val="24"/>
        </w:rPr>
      </w:r>
    </w:p>
    <w:p>
      <w:pPr>
        <w:pStyle w:val="Normal"/>
        <w:jc w:val="center"/>
        <w:rPr>
          <w:rFonts w:ascii="HelveticaNeue-ThinExtObl;Times New Roman" w:hAnsi="HelveticaNeue-ThinExtObl;Times New Roman" w:cs="Courier New"/>
          <w:b/>
          <w:b/>
          <w:bCs/>
          <w:sz w:val="28"/>
        </w:rPr>
      </w:pPr>
      <w:r>
        <w:rPr>
          <w:rFonts w:cs="Courier New" w:ascii="HelveticaNeue-ThinExtObl;Times New Roman" w:hAnsi="HelveticaNeue-ThinExtObl;Times New Roman"/>
          <w:b/>
          <w:bCs/>
          <w:sz w:val="28"/>
        </w:rPr>
        <w:t>§ 3</w:t>
      </w:r>
    </w:p>
    <w:p>
      <w:pPr>
        <w:pStyle w:val="Heading2"/>
        <w:rPr>
          <w:u w:val="single"/>
        </w:rPr>
      </w:pPr>
      <w:r>
        <w:rPr>
          <w:u w:val="single"/>
        </w:rPr>
        <w:t>Mittel zur Erreichung des Vereinszweckes</w:t>
      </w:r>
    </w:p>
    <w:p>
      <w:pPr>
        <w:pStyle w:val="Normal"/>
        <w:rPr>
          <w:rFonts w:ascii="HelveticaNeue-ThinExtObl;Times New Roman" w:hAnsi="HelveticaNeue-ThinExtObl;Times New Roman" w:cs="Courier New"/>
          <w:u w:val="single"/>
        </w:rPr>
      </w:pPr>
      <w:r>
        <w:rPr>
          <w:rFonts w:cs="Courier New" w:ascii="HelveticaNeue-ThinExtObl;Times New Roman" w:hAnsi="HelveticaNeue-ThinExtObl;Times New Roman"/>
          <w:u w:val="single"/>
        </w:rPr>
      </w:r>
    </w:p>
    <w:p>
      <w:pPr>
        <w:pStyle w:val="Textkrper2"/>
        <w:spacing w:lineRule="auto" w:line="240"/>
        <w:rPr>
          <w:rFonts w:ascii="HelveticaNeue-ThinExtObl;Times New Roman" w:hAnsi="HelveticaNeue-ThinExtObl;Times New Roman" w:cs="Courier New"/>
        </w:rPr>
      </w:pPr>
      <w:r>
        <w:rPr>
          <w:rFonts w:cs="Courier New" w:ascii="HelveticaNeue-ThinExtObl;Times New Roman" w:hAnsi="HelveticaNeue-ThinExtObl;Times New Roman"/>
        </w:rPr>
        <w:t xml:space="preserve">Der Vereinszweck soll durch die nachstehend angeführten ideellen und materiellen Mittel erreicht werden. </w:t>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t>Als ideelle Mittel dienen:</w:t>
      </w:r>
    </w:p>
    <w:p>
      <w:pPr>
        <w:pStyle w:val="Normal"/>
        <w:tabs>
          <w:tab w:val="clear" w:pos="708"/>
          <w:tab w:val="left" w:pos="426" w:leader="none"/>
        </w:tabs>
        <w:ind w:left="426" w:hanging="426"/>
        <w:jc w:val="both"/>
        <w:rPr/>
      </w:pPr>
      <w:r>
        <w:rPr>
          <w:rFonts w:cs="Courier New" w:ascii="HelveticaNeue-ThinExtObl;Times New Roman" w:hAnsi="HelveticaNeue-ThinExtObl;Times New Roman"/>
        </w:rPr>
        <w:t>a)</w:t>
        <w:tab/>
        <w:t xml:space="preserve">Pflege des Fitness- und Gesundheitssports für alle Altersstufen; </w:t>
      </w:r>
    </w:p>
    <w:p>
      <w:pPr>
        <w:pStyle w:val="Normal"/>
        <w:tabs>
          <w:tab w:val="clear" w:pos="708"/>
          <w:tab w:val="left" w:pos="426" w:leader="none"/>
        </w:tabs>
        <w:ind w:left="426" w:hanging="426"/>
        <w:jc w:val="both"/>
        <w:rPr>
          <w:rFonts w:ascii="HelveticaNeue-ThinExtObl;Times New Roman" w:hAnsi="HelveticaNeue-ThinExtObl;Times New Roman" w:cs="Courier New"/>
        </w:rPr>
      </w:pPr>
      <w:r>
        <w:rPr>
          <w:rFonts w:cs="Courier New" w:ascii="HelveticaNeue-ThinExtObl;Times New Roman" w:hAnsi="HelveticaNeue-ThinExtObl;Times New Roman"/>
        </w:rPr>
        <w:t>b)</w:t>
        <w:tab/>
        <w:t>Abhaltung von Sportfesten, Wettbewerben und Meisterschaften;</w:t>
      </w:r>
    </w:p>
    <w:p>
      <w:pPr>
        <w:pStyle w:val="Normal"/>
        <w:tabs>
          <w:tab w:val="clear" w:pos="708"/>
          <w:tab w:val="left" w:pos="426" w:leader="none"/>
        </w:tabs>
        <w:ind w:left="426" w:hanging="426"/>
        <w:jc w:val="both"/>
        <w:rPr>
          <w:rFonts w:ascii="HelveticaNeue-ThinExtObl;Times New Roman" w:hAnsi="HelveticaNeue-ThinExtObl;Times New Roman" w:cs="Courier New"/>
        </w:rPr>
      </w:pPr>
      <w:r>
        <w:rPr>
          <w:rFonts w:cs="Courier New" w:ascii="HelveticaNeue-ThinExtObl;Times New Roman" w:hAnsi="HelveticaNeue-ThinExtObl;Times New Roman"/>
        </w:rPr>
        <w:t>c)</w:t>
        <w:tab/>
        <w:t>Veranstaltung von Versammlungen, kulturellen Veranstaltungen, Vorträgen, Kursen, Tagungen und Beschaffung geeigneter Bildungsmittel.</w:t>
      </w:r>
    </w:p>
    <w:p>
      <w:pPr>
        <w:pStyle w:val="Heading4"/>
        <w:spacing w:lineRule="auto" w:line="240"/>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Heading4"/>
        <w:spacing w:lineRule="auto" w:line="240"/>
        <w:rPr>
          <w:rFonts w:ascii="HelveticaNeue-ThinExtObl;Times New Roman" w:hAnsi="HelveticaNeue-ThinExtObl;Times New Roman" w:cs="Courier New"/>
        </w:rPr>
      </w:pPr>
      <w:r>
        <w:rPr>
          <w:rFonts w:cs="Courier New" w:ascii="HelveticaNeue-ThinExtObl;Times New Roman" w:hAnsi="HelveticaNeue-ThinExtObl;Times New Roman"/>
        </w:rPr>
        <w:t>Die erforderlichen finanziellen und materiellen Mittel sollen aufgebracht werden durch:</w:t>
      </w:r>
    </w:p>
    <w:p>
      <w:pPr>
        <w:pStyle w:val="Normal"/>
        <w:ind w:left="426" w:hanging="425"/>
        <w:jc w:val="both"/>
        <w:rPr>
          <w:rFonts w:ascii="HelveticaNeue-ThinExtObl;Times New Roman" w:hAnsi="HelveticaNeue-ThinExtObl;Times New Roman" w:cs="Courier New"/>
        </w:rPr>
      </w:pPr>
      <w:r>
        <w:rPr>
          <w:rFonts w:cs="Courier New" w:ascii="HelveticaNeue-ThinExtObl;Times New Roman" w:hAnsi="HelveticaNeue-ThinExtObl;Times New Roman"/>
        </w:rPr>
        <w:t>a)</w:t>
        <w:tab/>
        <w:t>Beitrittsgebühren und Mitgliedsbeiträge;</w:t>
      </w:r>
    </w:p>
    <w:p>
      <w:pPr>
        <w:pStyle w:val="Normal"/>
        <w:ind w:left="426" w:hanging="425"/>
        <w:jc w:val="both"/>
        <w:rPr>
          <w:rFonts w:ascii="HelveticaNeue-ThinExtObl;Times New Roman" w:hAnsi="HelveticaNeue-ThinExtObl;Times New Roman" w:cs="Courier New"/>
        </w:rPr>
      </w:pPr>
      <w:r>
        <w:rPr>
          <w:rFonts w:cs="Courier New" w:ascii="HelveticaNeue-ThinExtObl;Times New Roman" w:hAnsi="HelveticaNeue-ThinExtObl;Times New Roman"/>
        </w:rPr>
        <w:t>b)</w:t>
        <w:tab/>
        <w:t>allfällige Einnahmen von sportlichen und anderen Veranstaltungen;</w:t>
      </w:r>
    </w:p>
    <w:p>
      <w:pPr>
        <w:pStyle w:val="Normal"/>
        <w:ind w:left="426" w:hanging="425"/>
        <w:jc w:val="both"/>
        <w:rPr>
          <w:rFonts w:ascii="HelveticaNeue-ThinExtObl;Times New Roman" w:hAnsi="HelveticaNeue-ThinExtObl;Times New Roman" w:cs="Courier New"/>
        </w:rPr>
      </w:pPr>
      <w:r>
        <w:rPr>
          <w:rFonts w:cs="Courier New" w:ascii="HelveticaNeue-ThinExtObl;Times New Roman" w:hAnsi="HelveticaNeue-ThinExtObl;Times New Roman"/>
        </w:rPr>
        <w:t>c)</w:t>
        <w:tab/>
        <w:t>Subventionen und Förderungen aus öffentlichen Mitteln;</w:t>
      </w:r>
    </w:p>
    <w:p>
      <w:pPr>
        <w:pStyle w:val="Normal"/>
        <w:ind w:left="426" w:hanging="425"/>
        <w:jc w:val="both"/>
        <w:rPr>
          <w:rFonts w:ascii="HelveticaNeue-ThinExtObl;Times New Roman" w:hAnsi="HelveticaNeue-ThinExtObl;Times New Roman" w:cs="Courier New"/>
        </w:rPr>
      </w:pPr>
      <w:r>
        <w:rPr>
          <w:rFonts w:cs="Courier New" w:ascii="HelveticaNeue-ThinExtObl;Times New Roman" w:hAnsi="HelveticaNeue-ThinExtObl;Times New Roman"/>
        </w:rPr>
        <w:t>d)</w:t>
        <w:tab/>
        <w:t xml:space="preserve">Erwerb, Errichtung, Ausgestaltung und Betrieb von Turn- und Sportstätten sowie Vereinslokalitäten; </w:t>
      </w:r>
    </w:p>
    <w:p>
      <w:pPr>
        <w:pStyle w:val="TextBodyIndent"/>
        <w:rPr/>
      </w:pPr>
      <w:r>
        <w:rPr/>
        <w:t>e)</w:t>
        <w:tab/>
        <w:t>Führung einer Sportplatzkantine, deren allfälliger Gewinn wieder den Zwecken des Vereines zugeführt wird,</w:t>
      </w:r>
    </w:p>
    <w:p>
      <w:pPr>
        <w:pStyle w:val="Normal"/>
        <w:ind w:left="426" w:hanging="425"/>
        <w:jc w:val="both"/>
        <w:rPr>
          <w:rFonts w:ascii="HelveticaNeue-ThinExtObl;Times New Roman" w:hAnsi="HelveticaNeue-ThinExtObl;Times New Roman" w:cs="Courier New"/>
        </w:rPr>
      </w:pPr>
      <w:r>
        <w:rPr>
          <w:rFonts w:cs="Courier New" w:ascii="HelveticaNeue-ThinExtObl;Times New Roman" w:hAnsi="HelveticaNeue-ThinExtObl;Times New Roman"/>
        </w:rPr>
        <w:t>f)</w:t>
        <w:tab/>
        <w:t>Einnahmen aus dem Betrieb von Sportstätten;</w:t>
      </w:r>
    </w:p>
    <w:p>
      <w:pPr>
        <w:pStyle w:val="Normal"/>
        <w:ind w:left="426" w:hanging="425"/>
        <w:jc w:val="both"/>
        <w:rPr>
          <w:rFonts w:ascii="HelveticaNeue-ThinExtObl;Times New Roman" w:hAnsi="HelveticaNeue-ThinExtObl;Times New Roman" w:cs="Courier New"/>
        </w:rPr>
      </w:pPr>
      <w:r>
        <w:rPr>
          <w:rFonts w:cs="Courier New" w:ascii="HelveticaNeue-ThinExtObl;Times New Roman" w:hAnsi="HelveticaNeue-ThinExtObl;Times New Roman"/>
        </w:rPr>
        <w:t>g)</w:t>
        <w:tab/>
        <w:t>Einnahmen aus Werbung und von Sponsoren;</w:t>
      </w:r>
    </w:p>
    <w:p>
      <w:pPr>
        <w:pStyle w:val="Normal"/>
        <w:numPr>
          <w:ilvl w:val="0"/>
          <w:numId w:val="3"/>
        </w:numPr>
        <w:jc w:val="both"/>
        <w:rPr>
          <w:rFonts w:ascii="HelveticaNeue-ThinExtObl;Times New Roman" w:hAnsi="HelveticaNeue-ThinExtObl;Times New Roman" w:cs="Courier New"/>
        </w:rPr>
      </w:pPr>
      <w:r>
        <w:rPr>
          <w:rFonts w:cs="Courier New" w:ascii="HelveticaNeue-ThinExtObl;Times New Roman" w:hAnsi="HelveticaNeue-ThinExtObl;Times New Roman"/>
        </w:rPr>
        <w:t>Spenden, Vermächtnisse sowie sonstige Zuwendungen.</w:t>
      </w:r>
      <w:r>
        <w:br w:type="page"/>
      </w:r>
    </w:p>
    <w:p>
      <w:pPr>
        <w:pStyle w:val="Normal"/>
        <w:ind w:left="1" w:hanging="0"/>
        <w:jc w:val="center"/>
        <w:rPr>
          <w:rFonts w:ascii="HelveticaNeue-ThinExtObl;Times New Roman" w:hAnsi="HelveticaNeue-ThinExtObl;Times New Roman" w:cs="Courier New"/>
          <w:b/>
          <w:b/>
          <w:bCs/>
          <w:sz w:val="28"/>
        </w:rPr>
      </w:pPr>
      <w:r>
        <w:rPr>
          <w:rFonts w:cs="Courier New" w:ascii="HelveticaNeue-ThinExtObl;Times New Roman" w:hAnsi="HelveticaNeue-ThinExtObl;Times New Roman"/>
          <w:b/>
          <w:bCs/>
          <w:sz w:val="28"/>
        </w:rPr>
        <w:t>§ 4</w:t>
      </w:r>
    </w:p>
    <w:p>
      <w:pPr>
        <w:pStyle w:val="Normal"/>
        <w:jc w:val="center"/>
        <w:rPr>
          <w:rFonts w:ascii="HelveticaNeue-ThinExtObl;Times New Roman" w:hAnsi="HelveticaNeue-ThinExtObl;Times New Roman" w:cs="Courier New"/>
        </w:rPr>
      </w:pPr>
      <w:r>
        <w:rPr>
          <w:rFonts w:cs="Courier New" w:ascii="HelveticaNeue-ThinExtObl;Times New Roman" w:hAnsi="HelveticaNeue-ThinExtObl;Times New Roman"/>
          <w:b/>
          <w:bCs/>
          <w:sz w:val="28"/>
          <w:u w:val="single"/>
        </w:rPr>
        <w:t>Arten der Mitgliedschaft</w:t>
      </w:r>
    </w:p>
    <w:p>
      <w:pPr>
        <w:pStyle w:val="Normal"/>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t xml:space="preserve">Die Mitglieder des Vereines gliedern sich in ordentliche, außerordentliche und Ehrenmitglieder. </w:t>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t xml:space="preserve">Ordentliche Mitglieder sind jene, die sich voll an der Vereinsarbeit beteiligen. </w:t>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t>Außerordentliche Mitglieder sind solche, die die Vereinstätigkeit vor allem durch finanzielle Förderungen unterstützen.</w:t>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Textkrper2"/>
        <w:spacing w:lineRule="auto" w:line="240"/>
        <w:rPr>
          <w:rFonts w:ascii="HelveticaNeue-ThinExtObl;Times New Roman" w:hAnsi="HelveticaNeue-ThinExtObl;Times New Roman" w:cs="Courier New"/>
        </w:rPr>
      </w:pPr>
      <w:r>
        <w:rPr>
          <w:rFonts w:cs="Courier New" w:ascii="HelveticaNeue-ThinExtObl;Times New Roman" w:hAnsi="HelveticaNeue-ThinExtObl;Times New Roman"/>
        </w:rPr>
        <w:t xml:space="preserve">Ehrenmitglieder sind Personen, die hiezu wegen besonderer Verdienste um den Verein ernannt werden. </w:t>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Normal"/>
        <w:jc w:val="center"/>
        <w:rPr>
          <w:rFonts w:ascii="HelveticaNeue-ThinExtObl;Times New Roman" w:hAnsi="HelveticaNeue-ThinExtObl;Times New Roman" w:cs="Courier New"/>
          <w:b/>
          <w:b/>
          <w:bCs/>
          <w:sz w:val="28"/>
        </w:rPr>
      </w:pPr>
      <w:r>
        <w:rPr>
          <w:rFonts w:cs="Courier New" w:ascii="HelveticaNeue-ThinExtObl;Times New Roman" w:hAnsi="HelveticaNeue-ThinExtObl;Times New Roman"/>
          <w:b/>
          <w:bCs/>
          <w:sz w:val="28"/>
        </w:rPr>
        <w:t>§ 5</w:t>
      </w:r>
    </w:p>
    <w:p>
      <w:pPr>
        <w:pStyle w:val="Heading5"/>
        <w:spacing w:lineRule="auto" w:line="240"/>
        <w:rPr>
          <w:sz w:val="24"/>
        </w:rPr>
      </w:pPr>
      <w:r>
        <w:rPr/>
        <w:t>Erwerb der Mitgliedschaft</w:t>
      </w:r>
    </w:p>
    <w:p>
      <w:pPr>
        <w:pStyle w:val="Normal"/>
        <w:jc w:val="both"/>
        <w:rPr>
          <w:rFonts w:ascii="HelveticaNeue-ThinExtObl;Times New Roman" w:hAnsi="HelveticaNeue-ThinExtObl;Times New Roman" w:cs="Courier New"/>
          <w:sz w:val="24"/>
        </w:rPr>
      </w:pPr>
      <w:r>
        <w:rPr>
          <w:rFonts w:cs="Courier New" w:ascii="HelveticaNeue-ThinExtObl;Times New Roman" w:hAnsi="HelveticaNeue-ThinExtObl;Times New Roman"/>
          <w:sz w:val="24"/>
        </w:rPr>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t xml:space="preserve">Mitglied kann jede Person männlichen oder weiblichen Geschlechtes werden, die sich zu einem freien, unabhängigen und demokratischen Österreich bekennt. </w:t>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Normal"/>
        <w:jc w:val="both"/>
        <w:rPr>
          <w:rFonts w:ascii="HelveticaNeue-ThinExtObl;Times New Roman" w:hAnsi="HelveticaNeue-ThinExtObl;Times New Roman" w:cs="HelveticaNeue-ThinExtObl;Times New Roman"/>
        </w:rPr>
      </w:pPr>
      <w:r>
        <w:rPr>
          <w:rFonts w:cs="HelveticaNeue-ThinExtObl;Times New Roman" w:ascii="HelveticaNeue-ThinExtObl;Times New Roman" w:hAnsi="HelveticaNeue-ThinExtObl;Times New Roman"/>
        </w:rPr>
        <w:t>Über die Aufnahme von ordentlichen und außerordentlichen Mitgliedern entscheidet der Vorstand endgültig. Die Aufnahme kann ohne Angabe von Gründen verweigert werden.</w:t>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TextBody"/>
        <w:jc w:val="both"/>
        <w:rPr>
          <w:rFonts w:ascii="HelveticaNeue-ThinExtObl;Times New Roman" w:hAnsi="HelveticaNeue-ThinExtObl;Times New Roman" w:cs="HelveticaNeue-ThinExtObl;Times New Roman"/>
        </w:rPr>
      </w:pPr>
      <w:r>
        <w:rPr>
          <w:rFonts w:cs="HelveticaNeue-ThinExtObl;Times New Roman" w:ascii="HelveticaNeue-ThinExtObl;Times New Roman" w:hAnsi="HelveticaNeue-ThinExtObl;Times New Roman"/>
        </w:rPr>
        <w:t xml:space="preserve">Die Ernennung zum Ehrenmitglied erfolgt auf Antrag des Vorstandes durch die Generalversammlung. </w:t>
      </w:r>
    </w:p>
    <w:p>
      <w:pPr>
        <w:pStyle w:val="Normal"/>
        <w:rPr>
          <w:rFonts w:ascii="HelveticaNeue-ThinExtObl;Times New Roman" w:hAnsi="HelveticaNeue-ThinExtObl;Times New Roman" w:cs="HelveticaNeue-ThinExtObl;Times New Roman"/>
        </w:rPr>
      </w:pPr>
      <w:r>
        <w:rPr>
          <w:rFonts w:cs="HelveticaNeue-ThinExtObl;Times New Roman" w:ascii="HelveticaNeue-ThinExtObl;Times New Roman" w:hAnsi="HelveticaNeue-ThinExtObl;Times New Roman"/>
        </w:rPr>
      </w:r>
    </w:p>
    <w:p>
      <w:pPr>
        <w:pStyle w:val="TextBody"/>
        <w:jc w:val="both"/>
        <w:rPr>
          <w:rFonts w:ascii="HelveticaNeue-ThinExtObl;Times New Roman" w:hAnsi="HelveticaNeue-ThinExtObl;Times New Roman" w:cs="Courier New"/>
        </w:rPr>
      </w:pPr>
      <w:r>
        <w:rPr>
          <w:rFonts w:cs="Courier New" w:ascii="HelveticaNeue-ThinExtObl;Times New Roman" w:hAnsi="HelveticaNeue-ThinExtObl;Times New Roman"/>
        </w:rPr>
        <w:t xml:space="preserve">Bis zur Entstehung des Vereins erfolgt die vorläufige Aufnahme von ordentlichen und außerordentlichen Mitgliedern durch die Vereinsgründer, im Fall eines bereits bestellten Vorstandes durch diesen. Diese Mitgliedschaft wird erst mit Entstehung des Vereines wirksam. Wird ein Vorstand erst nach Entstehung des </w:t>
      </w:r>
    </w:p>
    <w:p>
      <w:pPr>
        <w:pStyle w:val="TextBody"/>
        <w:jc w:val="both"/>
        <w:rPr>
          <w:rFonts w:ascii="HelveticaNeue-ThinExtObl;Times New Roman" w:hAnsi="HelveticaNeue-ThinExtObl;Times New Roman" w:cs="Courier New"/>
        </w:rPr>
      </w:pPr>
      <w:r>
        <w:rPr>
          <w:rFonts w:cs="Courier New" w:ascii="HelveticaNeue-ThinExtObl;Times New Roman" w:hAnsi="HelveticaNeue-ThinExtObl;Times New Roman"/>
        </w:rPr>
        <w:t>Vereins bestellt, erfolgt auch die (definitive) Aufnahme ordentlicher und außerordentlicher Mitglieder bis dahin durch die Gründer des Vereins.</w:t>
      </w:r>
    </w:p>
    <w:p>
      <w:pPr>
        <w:pStyle w:val="Normal"/>
        <w:jc w:val="center"/>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Normal"/>
        <w:jc w:val="center"/>
        <w:rPr>
          <w:rFonts w:ascii="HelveticaNeue-ThinExtObl;Times New Roman" w:hAnsi="HelveticaNeue-ThinExtObl;Times New Roman" w:cs="Courier New"/>
          <w:b/>
          <w:b/>
          <w:bCs/>
          <w:sz w:val="28"/>
        </w:rPr>
      </w:pPr>
      <w:r>
        <w:rPr>
          <w:rFonts w:cs="Courier New" w:ascii="HelveticaNeue-ThinExtObl;Times New Roman" w:hAnsi="HelveticaNeue-ThinExtObl;Times New Roman"/>
          <w:b/>
          <w:bCs/>
          <w:sz w:val="28"/>
        </w:rPr>
        <w:t xml:space="preserve">§ 6 </w:t>
      </w:r>
    </w:p>
    <w:p>
      <w:pPr>
        <w:pStyle w:val="Normal"/>
        <w:jc w:val="center"/>
        <w:rPr>
          <w:rFonts w:ascii="HelveticaNeue-ThinExtObl;Times New Roman" w:hAnsi="HelveticaNeue-ThinExtObl;Times New Roman" w:cs="Courier New"/>
          <w:b/>
          <w:b/>
          <w:bCs/>
          <w:sz w:val="28"/>
          <w:u w:val="single"/>
        </w:rPr>
      </w:pPr>
      <w:r>
        <w:rPr>
          <w:rFonts w:cs="Courier New" w:ascii="HelveticaNeue-ThinExtObl;Times New Roman" w:hAnsi="HelveticaNeue-ThinExtObl;Times New Roman"/>
          <w:b/>
          <w:bCs/>
          <w:sz w:val="28"/>
          <w:u w:val="single"/>
        </w:rPr>
        <w:t xml:space="preserve">Beendigung der Mitgliedschaft </w:t>
      </w:r>
    </w:p>
    <w:p>
      <w:pPr>
        <w:pStyle w:val="Normal"/>
        <w:rPr>
          <w:rFonts w:ascii="HelveticaNeue-ThinExtObl;Times New Roman" w:hAnsi="HelveticaNeue-ThinExtObl;Times New Roman" w:cs="Courier New"/>
          <w:b/>
          <w:b/>
          <w:bCs/>
          <w:sz w:val="28"/>
          <w:u w:val="single"/>
        </w:rPr>
      </w:pPr>
      <w:r>
        <w:rPr>
          <w:rFonts w:cs="Courier New" w:ascii="HelveticaNeue-ThinExtObl;Times New Roman" w:hAnsi="HelveticaNeue-ThinExtObl;Times New Roman"/>
          <w:b/>
          <w:bCs/>
          <w:sz w:val="28"/>
          <w:u w:val="single"/>
        </w:rPr>
      </w:r>
    </w:p>
    <w:p>
      <w:pPr>
        <w:pStyle w:val="Textkrper2"/>
        <w:spacing w:lineRule="auto" w:line="240"/>
        <w:rPr>
          <w:rFonts w:ascii="HelveticaNeue-ThinExtObl;Times New Roman" w:hAnsi="HelveticaNeue-ThinExtObl;Times New Roman" w:cs="Courier New"/>
        </w:rPr>
      </w:pPr>
      <w:r>
        <w:rPr>
          <w:rFonts w:cs="Courier New" w:ascii="HelveticaNeue-ThinExtObl;Times New Roman" w:hAnsi="HelveticaNeue-ThinExtObl;Times New Roman"/>
        </w:rPr>
        <w:t xml:space="preserve">Die Mitgliedschaft erlischt durch den Tod, durch freiwilligen Austritt, durch Streichung und durch Ausschluss. Der Austritt kann jederzeit erfolgen. </w:t>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t>Die Mitgliedschaft beginnt mit der Einzahlung des Mitgliedsbeitrages und endet automatisch bei Nichteinzahlung des neu fälligen Jahresbeitrages. Das Mitgliedsjahr beginnt am 1. September und endet am 31. August des Folgejahres.</w:t>
      </w:r>
    </w:p>
    <w:p>
      <w:pPr>
        <w:pStyle w:val="Normal"/>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Textkrper2"/>
        <w:spacing w:lineRule="auto" w:line="240"/>
        <w:rPr>
          <w:rFonts w:ascii="HelveticaNeue-ThinExtObl;Times New Roman" w:hAnsi="HelveticaNeue-ThinExtObl;Times New Roman" w:cs="Courier New"/>
        </w:rPr>
      </w:pPr>
      <w:r>
        <w:rPr>
          <w:rFonts w:cs="Courier New" w:ascii="HelveticaNeue-ThinExtObl;Times New Roman" w:hAnsi="HelveticaNeue-ThinExtObl;Times New Roman"/>
        </w:rPr>
        <w:t>Der Ausschluss eines Mitgliedes aus dem Verein kann vom Vorstand wegen grober Verletzung der Mitgliedspflichten und wegen unehrenhaften Verhaltens verfügt werden (eine Berufung an die Generalversammlung ist möglich).</w:t>
      </w:r>
    </w:p>
    <w:p>
      <w:pPr>
        <w:pStyle w:val="Normal"/>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Textkrper2"/>
        <w:spacing w:lineRule="auto" w:line="240"/>
        <w:rPr>
          <w:rFonts w:ascii="HelveticaNeue-ThinExtObl;Times New Roman" w:hAnsi="HelveticaNeue-ThinExtObl;Times New Roman" w:cs="Courier New"/>
        </w:rPr>
      </w:pPr>
      <w:r>
        <w:rPr>
          <w:rFonts w:cs="Courier New" w:ascii="HelveticaNeue-ThinExtObl;Times New Roman" w:hAnsi="HelveticaNeue-ThinExtObl;Times New Roman"/>
        </w:rPr>
        <w:t xml:space="preserve">Die Aberkennung der Ehrenmitgliedschaft kann aus denselben Gründen wie bei einem Ausschluss eines Mitgliedes von der Generalversammlung über Antrag des Vorstandes beschlossen werden. </w:t>
      </w:r>
    </w:p>
    <w:p>
      <w:pPr>
        <w:pStyle w:val="Normal"/>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Normal"/>
        <w:jc w:val="center"/>
        <w:rPr>
          <w:rFonts w:ascii="HelveticaNeue-ThinExtObl;Times New Roman" w:hAnsi="HelveticaNeue-ThinExtObl;Times New Roman" w:cs="Courier New"/>
          <w:b/>
          <w:b/>
          <w:bCs/>
          <w:sz w:val="28"/>
        </w:rPr>
      </w:pPr>
      <w:r>
        <w:rPr>
          <w:rFonts w:cs="Courier New" w:ascii="HelveticaNeue-ThinExtObl;Times New Roman" w:hAnsi="HelveticaNeue-ThinExtObl;Times New Roman"/>
          <w:b/>
          <w:bCs/>
          <w:sz w:val="28"/>
        </w:rPr>
        <w:t xml:space="preserve">§ 7 </w:t>
      </w:r>
    </w:p>
    <w:p>
      <w:pPr>
        <w:pStyle w:val="Normal"/>
        <w:jc w:val="center"/>
        <w:rPr/>
      </w:pPr>
      <w:r>
        <w:rPr>
          <w:rFonts w:cs="Courier New" w:ascii="HelveticaNeue-ThinExtObl;Times New Roman" w:hAnsi="HelveticaNeue-ThinExtObl;Times New Roman"/>
          <w:b/>
          <w:bCs/>
          <w:sz w:val="28"/>
          <w:u w:val="single"/>
        </w:rPr>
        <w:t>Rechte und Pflichten der Mitglieder</w:t>
      </w:r>
      <w:r>
        <w:rPr>
          <w:rFonts w:cs="Courier New" w:ascii="HelveticaNeue-ThinExtObl;Times New Roman" w:hAnsi="HelveticaNeue-ThinExtObl;Times New Roman"/>
        </w:rPr>
        <w:t xml:space="preserve"> </w:t>
      </w:r>
    </w:p>
    <w:p>
      <w:pPr>
        <w:pStyle w:val="Normal"/>
        <w:jc w:val="center"/>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t>Die Mitglieder sind berechtigt, an allen Veranstaltungen des Vereines teilzunehmen und Einrichtungen des Vereines zu den jeweils vom Vorstand festgelegten Bedingungen zu beanspruchen.</w:t>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t xml:space="preserve">Das Stimmrecht in der Generalversammlung sowie das aktive und passive Wahlrecht steht nur den ordentlichen Mitgliedern und den Ehrenmitgliedern zu. </w:t>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Textkrper2"/>
        <w:spacing w:lineRule="auto" w:line="240"/>
        <w:rPr>
          <w:rFonts w:ascii="HelveticaNeue-ThinExtObl;Times New Roman" w:hAnsi="HelveticaNeue-ThinExtObl;Times New Roman" w:cs="Courier New"/>
        </w:rPr>
      </w:pPr>
      <w:r>
        <w:rPr>
          <w:rFonts w:cs="Courier New" w:ascii="HelveticaNeue-ThinExtObl;Times New Roman" w:hAnsi="HelveticaNeue-ThinExtObl;Times New Roman"/>
        </w:rPr>
        <w:t>Die Mitglieder sind verpflichtet, die Interessen des Vereines nach Kräften zu fördern und alles zu unterlassen, wodurch das Ansehen und der Zweck des Vereines Abbruch erleiden könnte. Sie haben die Vereinsstatuten und die Beschlüsse der Vereinsorgane zu beachten. Die ordentlichen Mitglieder sind zur pünktlichen Zahlung der Beitrittsgebühr und der Mitgliedsbeiträge in der von der Generalversammlung beschlossenen Höhe und die außerordentlichen Mitglieder sind zur Zahlung der mit dem Vorstand vereinbarten Beitragssumme verpflichtet.</w:t>
      </w:r>
    </w:p>
    <w:p>
      <w:pPr>
        <w:pStyle w:val="Normal"/>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Normal"/>
        <w:jc w:val="center"/>
        <w:rPr>
          <w:rFonts w:ascii="HelveticaNeue-ThinExtObl;Times New Roman" w:hAnsi="HelveticaNeue-ThinExtObl;Times New Roman" w:cs="Courier New"/>
          <w:b/>
          <w:b/>
          <w:bCs/>
          <w:sz w:val="28"/>
        </w:rPr>
      </w:pPr>
      <w:r>
        <w:rPr>
          <w:rFonts w:cs="Courier New" w:ascii="HelveticaNeue-ThinExtObl;Times New Roman" w:hAnsi="HelveticaNeue-ThinExtObl;Times New Roman"/>
          <w:b/>
          <w:bCs/>
          <w:sz w:val="28"/>
        </w:rPr>
        <w:t>§ 8</w:t>
      </w:r>
    </w:p>
    <w:p>
      <w:pPr>
        <w:pStyle w:val="Heading5"/>
        <w:spacing w:lineRule="auto" w:line="240"/>
        <w:rPr>
          <w:szCs w:val="24"/>
        </w:rPr>
      </w:pPr>
      <w:r>
        <w:rPr>
          <w:szCs w:val="24"/>
        </w:rPr>
        <w:t>Vereinsorgane</w:t>
      </w:r>
    </w:p>
    <w:p>
      <w:pPr>
        <w:pStyle w:val="Normal"/>
        <w:jc w:val="center"/>
        <w:rPr>
          <w:rFonts w:ascii="HelveticaNeue-ThinExtObl;Times New Roman" w:hAnsi="HelveticaNeue-ThinExtObl;Times New Roman" w:cs="Courier New"/>
          <w:szCs w:val="24"/>
        </w:rPr>
      </w:pPr>
      <w:r>
        <w:rPr>
          <w:rFonts w:cs="Courier New" w:ascii="HelveticaNeue-ThinExtObl;Times New Roman" w:hAnsi="HelveticaNeue-ThinExtObl;Times New Roman"/>
          <w:szCs w:val="24"/>
        </w:rPr>
      </w:r>
    </w:p>
    <w:p>
      <w:pPr>
        <w:pStyle w:val="Normal"/>
        <w:tabs>
          <w:tab w:val="clear" w:pos="708"/>
          <w:tab w:val="left" w:pos="360" w:leader="none"/>
        </w:tabs>
        <w:ind w:left="360" w:hanging="360"/>
        <w:jc w:val="both"/>
        <w:rPr>
          <w:rFonts w:ascii="HelveticaNeue-ThinExtObl;Times New Roman" w:hAnsi="HelveticaNeue-ThinExtObl;Times New Roman" w:cs="Courier New"/>
        </w:rPr>
      </w:pPr>
      <w:r>
        <w:rPr>
          <w:rFonts w:cs="Courier New" w:ascii="HelveticaNeue-ThinExtObl;Times New Roman" w:hAnsi="HelveticaNeue-ThinExtObl;Times New Roman"/>
        </w:rPr>
        <w:t>1)</w:t>
        <w:tab/>
        <w:t>Organe des Vereines sind die Generalversammlung, der Vorstand, die Rechnungsprüfer und das Schiedsgericht.</w:t>
      </w:r>
    </w:p>
    <w:p>
      <w:pPr>
        <w:pStyle w:val="Normal"/>
        <w:tabs>
          <w:tab w:val="clear" w:pos="708"/>
          <w:tab w:val="left" w:pos="360" w:leader="none"/>
        </w:tabs>
        <w:ind w:left="360" w:hanging="360"/>
        <w:jc w:val="both"/>
        <w:rPr/>
      </w:pPr>
      <w:r>
        <w:rPr>
          <w:rFonts w:cs="HelveticaNeue-ThinExtObl;Times New Roman" w:ascii="HelveticaNeue-ThinExtObl;Times New Roman" w:hAnsi="HelveticaNeue-ThinExtObl;Times New Roman"/>
        </w:rPr>
        <w:t>2)</w:t>
        <w:tab/>
        <w:t xml:space="preserve">Eine vom Vorstand zu beschließende Geschäftsordnung kann die Tätigkeit der einzelnen Organe sowie nicht näher in den </w:t>
      </w:r>
      <w:r>
        <w:rPr>
          <w:rFonts w:cs="Courier New" w:ascii="HelveticaNeue-ThinExtObl;Times New Roman" w:hAnsi="HelveticaNeue-ThinExtObl;Times New Roman"/>
        </w:rPr>
        <w:t>Statuten erläuterte interne Funktionen- und Zeichnungsberechtigungen regeln.</w:t>
      </w:r>
    </w:p>
    <w:p>
      <w:pPr>
        <w:pStyle w:val="Normal"/>
        <w:jc w:val="center"/>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Normal"/>
        <w:jc w:val="center"/>
        <w:rPr>
          <w:rFonts w:ascii="HelveticaNeue-ThinExtObl;Times New Roman" w:hAnsi="HelveticaNeue-ThinExtObl;Times New Roman" w:cs="Courier New"/>
          <w:b/>
          <w:b/>
          <w:bCs/>
          <w:sz w:val="28"/>
        </w:rPr>
      </w:pPr>
      <w:r>
        <w:rPr>
          <w:rFonts w:cs="Courier New" w:ascii="HelveticaNeue-ThinExtObl;Times New Roman" w:hAnsi="HelveticaNeue-ThinExtObl;Times New Roman"/>
          <w:b/>
          <w:bCs/>
          <w:sz w:val="28"/>
        </w:rPr>
        <w:t>§ 9</w:t>
      </w:r>
    </w:p>
    <w:p>
      <w:pPr>
        <w:pStyle w:val="Normal"/>
        <w:jc w:val="center"/>
        <w:rPr/>
      </w:pPr>
      <w:r>
        <w:rPr>
          <w:rFonts w:cs="Courier New" w:ascii="HelveticaNeue-ThinExtObl;Times New Roman" w:hAnsi="HelveticaNeue-ThinExtObl;Times New Roman"/>
          <w:b/>
          <w:bCs/>
          <w:sz w:val="28"/>
          <w:u w:val="single"/>
        </w:rPr>
        <w:t>Die Generalversammlung</w:t>
      </w:r>
      <w:r>
        <w:rPr>
          <w:rFonts w:cs="Courier New" w:ascii="HelveticaNeue-ThinExtObl;Times New Roman" w:hAnsi="HelveticaNeue-ThinExtObl;Times New Roman"/>
        </w:rPr>
        <w:t xml:space="preserve"> </w:t>
      </w:r>
    </w:p>
    <w:p>
      <w:pPr>
        <w:pStyle w:val="Normal"/>
        <w:jc w:val="center"/>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TextBody"/>
        <w:jc w:val="both"/>
        <w:rPr/>
      </w:pPr>
      <w:r>
        <w:rPr>
          <w:rFonts w:cs="Courier New" w:ascii="HelveticaNeue-ThinExtObl;Times New Roman" w:hAnsi="HelveticaNeue-ThinExtObl;Times New Roman"/>
        </w:rPr>
        <w:t xml:space="preserve">Die ordentliche Generalversammlung ist die Mitgliederversammlung gemäß Vereinsgesetz 2002 und findet alle vier Jahre statt. Eine außerordentliche Generalversammlung muss einberufen werden auf Beschluss des Vorstandes </w:t>
      </w:r>
    </w:p>
    <w:p>
      <w:pPr>
        <w:pStyle w:val="TextBody"/>
        <w:jc w:val="both"/>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TextBody"/>
        <w:jc w:val="both"/>
        <w:rPr>
          <w:rFonts w:ascii="HelveticaNeue-ThinExtObl;Times New Roman" w:hAnsi="HelveticaNeue-ThinExtObl;Times New Roman" w:cs="Courier New"/>
        </w:rPr>
      </w:pPr>
      <w:r>
        <w:rPr>
          <w:rFonts w:cs="Courier New" w:ascii="HelveticaNeue-ThinExtObl;Times New Roman" w:hAnsi="HelveticaNeue-ThinExtObl;Times New Roman"/>
        </w:rPr>
        <w:t>oder wenn es ein Zehntel der ordentlichen Mitglieder oder die Rechnungsprüfer schriftlich unter Angabe des Verhandlungsgegenstandes verlangen.</w:t>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TextBody"/>
        <w:jc w:val="both"/>
        <w:rPr/>
      </w:pPr>
      <w:ins w:id="0" w:author="Markus Skorsch" w:date="2018-06-08T11:17:00Z">
        <w:r>
          <w:rPr>
            <w:rFonts w:cs="Courier New" w:ascii="HelveticaNeue-ThinExtObl;Times New Roman" w:hAnsi="HelveticaNeue-ThinExtObl;Times New Roman"/>
          </w:rPr>
          <w:t>Sowohl zu den ordentlichen wie auch zu den außerordentlichen Generalversammlungen sind alle Mitglieder mindestens 14 Tage vor dem Termin schriftlich oder per E-Mail (an die vom Mitglied dem Vereinsvorstand bekanntgegebene E-Mail-Adresse) einzuladen.</w:t>
        </w:r>
      </w:ins>
      <w:del w:id="1" w:author="Markus Skorsch" w:date="2018-06-08T11:17:00Z">
        <w:r>
          <w:rPr>
            <w:rFonts w:cs="Courier New" w:ascii="HelveticaNeue-ThinExtObl;Times New Roman" w:hAnsi="HelveticaNeue-ThinExtObl;Times New Roman"/>
          </w:rPr>
          <w:delText xml:space="preserve">Sowohl zu den ordentlichen wie auch zu den außerordentlichen Generalversammlungen sind alle Mitglieder mindestens 14 Tage vor dem Termin schriftlich einzuladen. </w:delText>
        </w:r>
      </w:del>
      <w:r>
        <w:rPr>
          <w:rFonts w:cs="Courier New" w:ascii="HelveticaNeue-ThinExtObl;Times New Roman" w:hAnsi="HelveticaNeue-ThinExtObl;Times New Roman"/>
        </w:rPr>
        <w:t>Die Anberaumung der Generalversammlung hat unter Angabe der Tagesordnung zu erfolgen.</w:t>
      </w:r>
    </w:p>
    <w:p>
      <w:pPr>
        <w:pStyle w:val="TextBody"/>
        <w:jc w:val="both"/>
        <w:rPr>
          <w:rFonts w:ascii="HelveticaNeue-ThinExtObl;Times New Roman" w:hAnsi="HelveticaNeue-ThinExtObl;Times New Roman" w:cs="Courier New"/>
        </w:rPr>
      </w:pPr>
      <w:r>
        <w:rPr>
          <w:rFonts w:cs="Courier New" w:ascii="HelveticaNeue-ThinExtObl;Times New Roman" w:hAnsi="HelveticaNeue-ThinExtObl;Times New Roman"/>
        </w:rPr>
        <w:t xml:space="preserve">Die Einberufung erfolgt durch den Vorstand. Anträge zur Tagesordnung der Generalversammlung sind mindestens sieben Tage vor dem Termin der Generalversammlung beim Vorstand schriftlich einzureichen. </w:t>
      </w:r>
    </w:p>
    <w:p>
      <w:pPr>
        <w:pStyle w:val="Normal"/>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TextBody"/>
        <w:jc w:val="both"/>
        <w:rPr>
          <w:rFonts w:ascii="HelveticaNeue-ThinExtObl;Times New Roman" w:hAnsi="HelveticaNeue-ThinExtObl;Times New Roman" w:cs="Courier New"/>
        </w:rPr>
      </w:pPr>
      <w:r>
        <w:rPr>
          <w:rFonts w:cs="Courier New" w:ascii="HelveticaNeue-ThinExtObl;Times New Roman" w:hAnsi="HelveticaNeue-ThinExtObl;Times New Roman"/>
        </w:rPr>
        <w:t>Gültige Beschlüsse - ausgenommen solche über einen Antrag auf Einberufung einer außerordentlichen Generalversammlung - können nur zur Tagesordnung gefasst werden.</w:t>
      </w:r>
    </w:p>
    <w:p>
      <w:pPr>
        <w:pStyle w:val="Normal"/>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TextBody"/>
        <w:jc w:val="both"/>
        <w:rPr>
          <w:rFonts w:ascii="HelveticaNeue-ThinExtObl;Times New Roman" w:hAnsi="HelveticaNeue-ThinExtObl;Times New Roman" w:cs="Courier New"/>
        </w:rPr>
      </w:pPr>
      <w:r>
        <w:rPr>
          <w:rFonts w:cs="Courier New" w:ascii="HelveticaNeue-ThinExtObl;Times New Roman" w:hAnsi="HelveticaNeue-ThinExtObl;Times New Roman"/>
        </w:rPr>
        <w:t>Bei der Generalversammlung sind alle Mitglieder teilnahmeberechtigt. Stimmberechtigt sind nur die ordentlichen und die Ehrenmitglieder. Jedes Mitglied hat eine Stimme (Minderjährige können durch die gesetzlichen Vertreter vertreten werden).</w:t>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TextBody"/>
        <w:jc w:val="both"/>
        <w:rPr>
          <w:rFonts w:ascii="HelveticaNeue-ThinExtObl;Times New Roman" w:hAnsi="HelveticaNeue-ThinExtObl;Times New Roman" w:cs="Courier New"/>
        </w:rPr>
      </w:pPr>
      <w:r>
        <w:rPr>
          <w:rFonts w:cs="Courier New" w:ascii="HelveticaNeue-ThinExtObl;Times New Roman" w:hAnsi="HelveticaNeue-ThinExtObl;Times New Roman"/>
        </w:rPr>
        <w:t xml:space="preserve">Die Generalversammlung ist bei Anwesenheit von einem Drittel der ordentlichen Mitglieder beschlussfähig. Ist die Generalversammlung zur festgesetzten Stunde nicht beschlussfähig, so findet die Generalversammlung eine halbe Stunde später mit derselben Tagesordnung statt, die ohne Rücksicht auf die Anzahl der Erschienenen beschlussfähig ist. </w:t>
      </w:r>
    </w:p>
    <w:p>
      <w:pPr>
        <w:pStyle w:val="Normal"/>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TextBody"/>
        <w:jc w:val="both"/>
        <w:rPr>
          <w:rFonts w:ascii="HelveticaNeue-ThinExtObl;Times New Roman" w:hAnsi="HelveticaNeue-ThinExtObl;Times New Roman" w:cs="Courier New"/>
        </w:rPr>
      </w:pPr>
      <w:r>
        <w:rPr>
          <w:rFonts w:cs="Courier New" w:ascii="HelveticaNeue-ThinExtObl;Times New Roman" w:hAnsi="HelveticaNeue-ThinExtObl;Times New Roman"/>
        </w:rPr>
        <w:t xml:space="preserve">Die Wahlen und die Beschlussfassungen in der Generalversammlung erfolgen in der Regel mit einfacher Stimmenmehrheit. Beschlüsse, mit denen das Statut des Vereines geändert werden soll, bedürfen jedoch einer qualifizierten Mehrheit von zwei Drittel der abgegebenen gültigen Stimmen. </w:t>
      </w:r>
    </w:p>
    <w:p>
      <w:pPr>
        <w:pStyle w:val="TextBody"/>
        <w:jc w:val="both"/>
        <w:rPr/>
      </w:pPr>
      <w:r>
        <w:rPr>
          <w:rFonts w:cs="Courier New" w:ascii="HelveticaNeue-ThinExtObl;Times New Roman" w:hAnsi="HelveticaNeue-ThinExtObl;Times New Roman"/>
        </w:rPr>
        <w:t xml:space="preserve">Bei Statutenänderungen ist außerdem die Zustimmung der </w:t>
      </w:r>
      <w:r>
        <w:rPr>
          <w:rFonts w:cs="Courier New" w:ascii="HelveticaNeue-ThinExtObl;Times New Roman" w:hAnsi="HelveticaNeue-ThinExtObl;Times New Roman"/>
          <w:caps/>
        </w:rPr>
        <w:t>SPORTUNION</w:t>
      </w:r>
      <w:r>
        <w:rPr>
          <w:rFonts w:cs="Courier New" w:ascii="HelveticaNeue-ThinExtObl;Times New Roman" w:hAnsi="HelveticaNeue-ThinExtObl;Times New Roman"/>
        </w:rPr>
        <w:t xml:space="preserve"> Niederösterreich, erforderlich. </w:t>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TextBody"/>
        <w:jc w:val="both"/>
        <w:rPr>
          <w:rFonts w:ascii="HelveticaNeue-ThinExtObl;Times New Roman" w:hAnsi="HelveticaNeue-ThinExtObl;Times New Roman" w:cs="Courier New"/>
        </w:rPr>
      </w:pPr>
      <w:r>
        <w:rPr>
          <w:rFonts w:cs="Courier New" w:ascii="HelveticaNeue-ThinExtObl;Times New Roman" w:hAnsi="HelveticaNeue-ThinExtObl;Times New Roman"/>
        </w:rPr>
        <w:t xml:space="preserve">Den Vorsitz in der Generalversammlung führt der Präsident, bei dessen Verhinderung sein Stellvertreter. Wenn auch dieser verhindert ist, so führt das an Jahren älteste anwesende Vorstandsmitglied den Vorsitz. </w:t>
      </w:r>
    </w:p>
    <w:p>
      <w:pPr>
        <w:pStyle w:val="Normal"/>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Normal"/>
        <w:jc w:val="center"/>
        <w:rPr>
          <w:rFonts w:ascii="HelveticaNeue-ThinExtObl;Times New Roman" w:hAnsi="HelveticaNeue-ThinExtObl;Times New Roman" w:cs="Courier New"/>
          <w:b/>
          <w:b/>
          <w:bCs/>
          <w:sz w:val="28"/>
        </w:rPr>
      </w:pPr>
      <w:r>
        <w:rPr>
          <w:rFonts w:cs="Courier New" w:ascii="HelveticaNeue-ThinExtObl;Times New Roman" w:hAnsi="HelveticaNeue-ThinExtObl;Times New Roman"/>
          <w:b/>
          <w:bCs/>
          <w:sz w:val="28"/>
        </w:rPr>
        <w:t>§ 10</w:t>
      </w:r>
    </w:p>
    <w:p>
      <w:pPr>
        <w:pStyle w:val="Heading5"/>
        <w:spacing w:lineRule="auto" w:line="240"/>
        <w:rPr>
          <w:sz w:val="24"/>
        </w:rPr>
      </w:pPr>
      <w:r>
        <w:rPr/>
        <w:t>Aufgabenkreis der Generalversammlung</w:t>
      </w:r>
    </w:p>
    <w:p>
      <w:pPr>
        <w:pStyle w:val="Normal"/>
        <w:jc w:val="center"/>
        <w:rPr>
          <w:rFonts w:ascii="HelveticaNeue-ThinExtObl;Times New Roman" w:hAnsi="HelveticaNeue-ThinExtObl;Times New Roman" w:cs="Courier New"/>
          <w:sz w:val="24"/>
        </w:rPr>
      </w:pPr>
      <w:r>
        <w:rPr>
          <w:rFonts w:cs="Courier New" w:ascii="HelveticaNeue-ThinExtObl;Times New Roman" w:hAnsi="HelveticaNeue-ThinExtObl;Times New Roman"/>
          <w:sz w:val="24"/>
        </w:rPr>
      </w:r>
    </w:p>
    <w:p>
      <w:pPr>
        <w:pStyle w:val="Normal"/>
        <w:rPr>
          <w:rFonts w:ascii="HelveticaNeue-ThinExtObl;Times New Roman" w:hAnsi="HelveticaNeue-ThinExtObl;Times New Roman" w:cs="Courier New"/>
        </w:rPr>
      </w:pPr>
      <w:r>
        <w:rPr>
          <w:rFonts w:cs="Courier New" w:ascii="HelveticaNeue-ThinExtObl;Times New Roman" w:hAnsi="HelveticaNeue-ThinExtObl;Times New Roman"/>
        </w:rPr>
        <w:t>Der Generalversammlung sind folgende Aufgaben vorbehalten:</w:t>
      </w:r>
    </w:p>
    <w:p>
      <w:pPr>
        <w:pStyle w:val="Normal"/>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Normal"/>
        <w:tabs>
          <w:tab w:val="clear" w:pos="708"/>
          <w:tab w:val="left" w:pos="567" w:leader="none"/>
        </w:tabs>
        <w:ind w:left="567" w:hanging="567"/>
        <w:jc w:val="both"/>
        <w:rPr>
          <w:rFonts w:ascii="HelveticaNeue-ThinExtObl;Times New Roman" w:hAnsi="HelveticaNeue-ThinExtObl;Times New Roman" w:cs="Courier New"/>
        </w:rPr>
      </w:pPr>
      <w:r>
        <w:rPr>
          <w:rFonts w:cs="Courier New" w:ascii="HelveticaNeue-ThinExtObl;Times New Roman" w:hAnsi="HelveticaNeue-ThinExtObl;Times New Roman"/>
        </w:rPr>
        <w:t>a)</w:t>
        <w:tab/>
        <w:t>Entgegennahme und Genehmigung des Rechenschaftsberichtes und des Rechnungs-abschlusses der amtsführenden Funktionäre;</w:t>
      </w:r>
    </w:p>
    <w:p>
      <w:pPr>
        <w:pStyle w:val="Normal"/>
        <w:tabs>
          <w:tab w:val="clear" w:pos="708"/>
          <w:tab w:val="left" w:pos="567" w:leader="none"/>
        </w:tabs>
        <w:ind w:left="567" w:hanging="567"/>
        <w:jc w:val="both"/>
        <w:rPr>
          <w:rFonts w:ascii="HelveticaNeue-ThinExtObl;Times New Roman" w:hAnsi="HelveticaNeue-ThinExtObl;Times New Roman" w:cs="Courier New"/>
        </w:rPr>
      </w:pPr>
      <w:r>
        <w:rPr>
          <w:rFonts w:cs="Courier New" w:ascii="HelveticaNeue-ThinExtObl;Times New Roman" w:hAnsi="HelveticaNeue-ThinExtObl;Times New Roman"/>
        </w:rPr>
        <w:t>b)</w:t>
        <w:tab/>
        <w:t>Entgegennahme des Berichtes der Rechnungsprüfer</w:t>
      </w:r>
    </w:p>
    <w:p>
      <w:pPr>
        <w:pStyle w:val="Normal"/>
        <w:tabs>
          <w:tab w:val="clear" w:pos="708"/>
          <w:tab w:val="left" w:pos="567" w:leader="none"/>
        </w:tabs>
        <w:ind w:left="567" w:hanging="567"/>
        <w:jc w:val="both"/>
        <w:rPr>
          <w:rFonts w:ascii="HelveticaNeue-ThinExtObl;Times New Roman" w:hAnsi="HelveticaNeue-ThinExtObl;Times New Roman" w:cs="Courier New"/>
        </w:rPr>
      </w:pPr>
      <w:r>
        <w:rPr>
          <w:rFonts w:cs="Courier New" w:ascii="HelveticaNeue-ThinExtObl;Times New Roman" w:hAnsi="HelveticaNeue-ThinExtObl;Times New Roman"/>
        </w:rPr>
        <w:t>c)</w:t>
        <w:tab/>
        <w:t xml:space="preserve">Wahl der Mitglieder des Vorstandes und der Rechnungsprüfer; </w:t>
      </w:r>
    </w:p>
    <w:p>
      <w:pPr>
        <w:pStyle w:val="Normal"/>
        <w:tabs>
          <w:tab w:val="clear" w:pos="708"/>
          <w:tab w:val="left" w:pos="567" w:leader="none"/>
        </w:tabs>
        <w:ind w:left="567" w:hanging="567"/>
        <w:jc w:val="both"/>
        <w:rPr>
          <w:rFonts w:ascii="HelveticaNeue-ThinExtObl;Times New Roman" w:hAnsi="HelveticaNeue-ThinExtObl;Times New Roman" w:cs="Courier New"/>
        </w:rPr>
      </w:pPr>
      <w:r>
        <w:rPr>
          <w:rFonts w:cs="Courier New" w:ascii="HelveticaNeue-ThinExtObl;Times New Roman" w:hAnsi="HelveticaNeue-ThinExtObl;Times New Roman"/>
        </w:rPr>
        <w:t>d)</w:t>
        <w:tab/>
        <w:t>Festsetzung der Höhe der Mitgliedsbeiträge für ordentliche Mitglieder;</w:t>
      </w:r>
    </w:p>
    <w:p>
      <w:pPr>
        <w:pStyle w:val="Normal"/>
        <w:tabs>
          <w:tab w:val="clear" w:pos="708"/>
          <w:tab w:val="left" w:pos="567" w:leader="none"/>
        </w:tabs>
        <w:ind w:left="567" w:hanging="567"/>
        <w:jc w:val="both"/>
        <w:rPr>
          <w:rFonts w:ascii="HelveticaNeue-ThinExtObl;Times New Roman" w:hAnsi="HelveticaNeue-ThinExtObl;Times New Roman" w:cs="Courier New"/>
        </w:rPr>
      </w:pPr>
      <w:r>
        <w:rPr>
          <w:rFonts w:cs="Courier New" w:ascii="HelveticaNeue-ThinExtObl;Times New Roman" w:hAnsi="HelveticaNeue-ThinExtObl;Times New Roman"/>
        </w:rPr>
        <w:t>e)</w:t>
        <w:tab/>
        <w:t>Verleihung und Aberkennung der Ehrenmitgliedschaft;</w:t>
      </w:r>
    </w:p>
    <w:p>
      <w:pPr>
        <w:pStyle w:val="Normal"/>
        <w:tabs>
          <w:tab w:val="clear" w:pos="708"/>
          <w:tab w:val="left" w:pos="567" w:leader="none"/>
        </w:tabs>
        <w:ind w:left="567" w:hanging="567"/>
        <w:jc w:val="both"/>
        <w:rPr>
          <w:rFonts w:ascii="HelveticaNeue-ThinExtObl;Times New Roman" w:hAnsi="HelveticaNeue-ThinExtObl;Times New Roman" w:cs="Courier New"/>
        </w:rPr>
      </w:pPr>
      <w:r>
        <w:rPr>
          <w:rFonts w:cs="Courier New" w:ascii="HelveticaNeue-ThinExtObl;Times New Roman" w:hAnsi="HelveticaNeue-ThinExtObl;Times New Roman"/>
        </w:rPr>
        <w:t>f)</w:t>
        <w:tab/>
        <w:t>Beschlussfassung über Statutenänderungen und die freiwillige Auflösung des Vereines;</w:t>
      </w:r>
    </w:p>
    <w:p>
      <w:pPr>
        <w:pStyle w:val="Normal"/>
        <w:tabs>
          <w:tab w:val="clear" w:pos="708"/>
          <w:tab w:val="left" w:pos="567" w:leader="none"/>
        </w:tabs>
        <w:ind w:left="567" w:hanging="567"/>
        <w:jc w:val="both"/>
        <w:rPr>
          <w:rFonts w:ascii="HelveticaNeue-ThinExtObl;Times New Roman" w:hAnsi="HelveticaNeue-ThinExtObl;Times New Roman" w:cs="Courier New"/>
        </w:rPr>
      </w:pPr>
      <w:r>
        <w:rPr>
          <w:rFonts w:cs="Courier New" w:ascii="HelveticaNeue-ThinExtObl;Times New Roman" w:hAnsi="HelveticaNeue-ThinExtObl;Times New Roman"/>
        </w:rPr>
        <w:t>g)</w:t>
        <w:tab/>
        <w:t>Beratung und Beschlussfassung über sonstige auf der Tagesordnung stehende Fragen;</w:t>
      </w:r>
    </w:p>
    <w:p>
      <w:pPr>
        <w:pStyle w:val="Normal"/>
        <w:tabs>
          <w:tab w:val="clear" w:pos="708"/>
          <w:tab w:val="left" w:pos="567" w:leader="none"/>
        </w:tabs>
        <w:ind w:left="567" w:hanging="567"/>
        <w:jc w:val="both"/>
        <w:rPr>
          <w:rFonts w:ascii="HelveticaNeue-ThinExtObl;Times New Roman" w:hAnsi="HelveticaNeue-ThinExtObl;Times New Roman" w:cs="Courier New"/>
        </w:rPr>
      </w:pPr>
      <w:r>
        <w:rPr>
          <w:rFonts w:cs="Courier New" w:ascii="HelveticaNeue-ThinExtObl;Times New Roman" w:hAnsi="HelveticaNeue-ThinExtObl;Times New Roman"/>
        </w:rPr>
        <w:t>h)</w:t>
        <w:tab/>
        <w:t>Entscheidungen über Berufungen gegen Mitgliedsausschlüsse;</w:t>
      </w:r>
    </w:p>
    <w:p>
      <w:pPr>
        <w:pStyle w:val="Normal"/>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Normal"/>
        <w:jc w:val="center"/>
        <w:rPr>
          <w:rFonts w:ascii="HelveticaNeue-ThinExtObl;Times New Roman" w:hAnsi="HelveticaNeue-ThinExtObl;Times New Roman" w:cs="Courier New"/>
          <w:b/>
          <w:b/>
          <w:bCs/>
          <w:sz w:val="28"/>
        </w:rPr>
      </w:pPr>
      <w:r>
        <w:rPr>
          <w:rFonts w:cs="Courier New" w:ascii="HelveticaNeue-ThinExtObl;Times New Roman" w:hAnsi="HelveticaNeue-ThinExtObl;Times New Roman"/>
          <w:b/>
          <w:bCs/>
          <w:sz w:val="28"/>
        </w:rPr>
        <w:t>§ 11</w:t>
      </w:r>
    </w:p>
    <w:p>
      <w:pPr>
        <w:pStyle w:val="Heading5"/>
        <w:spacing w:lineRule="auto" w:line="240"/>
        <w:rPr>
          <w:sz w:val="24"/>
        </w:rPr>
      </w:pPr>
      <w:r>
        <w:rPr/>
        <w:t>Der Vorstand</w:t>
      </w:r>
    </w:p>
    <w:p>
      <w:pPr>
        <w:pStyle w:val="Normal"/>
        <w:jc w:val="center"/>
        <w:rPr>
          <w:rFonts w:ascii="HelveticaNeue-ThinExtObl;Times New Roman" w:hAnsi="HelveticaNeue-ThinExtObl;Times New Roman" w:cs="Courier New"/>
          <w:sz w:val="24"/>
        </w:rPr>
      </w:pPr>
      <w:r>
        <w:rPr>
          <w:rFonts w:cs="Courier New" w:ascii="HelveticaNeue-ThinExtObl;Times New Roman" w:hAnsi="HelveticaNeue-ThinExtObl;Times New Roman"/>
          <w:sz w:val="24"/>
        </w:rPr>
      </w:r>
    </w:p>
    <w:p>
      <w:pPr>
        <w:pStyle w:val="Textkrper2"/>
        <w:spacing w:lineRule="auto" w:line="240"/>
        <w:rPr>
          <w:rFonts w:ascii="HelveticaNeue-ThinExtObl;Times New Roman" w:hAnsi="HelveticaNeue-ThinExtObl;Times New Roman" w:cs="HelveticaNeue-ThinExtObl;Times New Roman"/>
        </w:rPr>
      </w:pPr>
      <w:r>
        <w:rPr>
          <w:rFonts w:cs="HelveticaNeue-ThinExtObl;Times New Roman" w:ascii="HelveticaNeue-ThinExtObl;Times New Roman" w:hAnsi="HelveticaNeue-ThinExtObl;Times New Roman"/>
        </w:rPr>
        <w:t xml:space="preserve">Der Vorstand besteht aus dem Präsidenten, dem Schriftführer, dem Finanzreferenten, dem Sportreferenten, dem Kulturreferenten, dem Jugendreferenten und deren Stellvertretern, und bis zu 4 Beiräten. </w:t>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Textkrper2"/>
        <w:spacing w:lineRule="auto" w:line="240"/>
        <w:rPr>
          <w:rFonts w:ascii="HelveticaNeue-ThinExtObl;Times New Roman" w:hAnsi="HelveticaNeue-ThinExtObl;Times New Roman" w:cs="Courier New"/>
        </w:rPr>
      </w:pPr>
      <w:r>
        <w:rPr>
          <w:rFonts w:cs="Courier New" w:ascii="HelveticaNeue-ThinExtObl;Times New Roman" w:hAnsi="HelveticaNeue-ThinExtObl;Times New Roman"/>
        </w:rPr>
        <w:t xml:space="preserve">Der Vorstand, der von der Generalversammlung gewählt wird, hat bei Ausscheiden eines gewählten Mitgliedes das Recht, an seine Stelle ein anderes wählbares Mitglied zu kooptieren, wozu die nachträgliche Genehmigung in der nächstfolgenden Generalversammlung einzuholen ist. </w:t>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TextBody"/>
        <w:jc w:val="both"/>
        <w:rPr>
          <w:rFonts w:ascii="HelveticaNeue-ThinExtObl;Times New Roman" w:hAnsi="HelveticaNeue-ThinExtObl;Times New Roman" w:cs="Courier New"/>
        </w:rPr>
      </w:pPr>
      <w:r>
        <w:rPr>
          <w:rFonts w:cs="Courier New" w:ascii="HelveticaNeue-ThinExtObl;Times New Roman" w:hAnsi="HelveticaNeue-ThinExtObl;Times New Roman"/>
        </w:rPr>
        <w:t>Fällt der Vorstand ohne Selbstergänzung durch Kooptierung überhaupt oder auf unvorhersehbar lange Zeit aus, so ist jeder Rechnungsprüfer verpflichtet, unverzüglich eine außerordentliche Generalversammlung zum Zweck der Neuwahl eines Vorstandes einzuberufen. Sollten auch die Rechnungsprüfer handlungsunfähig sein, hat jedes ordentliche Mitglied, das die Notsituation erkennt, unverzüglich die Bestellung eines Kurators beim zuständigen Gericht zu beantragen, der umgehend eine außerordentliche Generalversammlung einzuberufen hat.</w:t>
      </w:r>
    </w:p>
    <w:p>
      <w:pPr>
        <w:pStyle w:val="Normal"/>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Normal"/>
        <w:jc w:val="both"/>
        <w:rPr/>
      </w:pPr>
      <w:r>
        <w:rPr>
          <w:rFonts w:cs="Courier New" w:ascii="HelveticaNeue-ThinExtObl;Times New Roman" w:hAnsi="HelveticaNeue-ThinExtObl;Times New Roman"/>
        </w:rPr>
        <w:t xml:space="preserve">Die Funktionsdauer des Vorstandes beträgt vier Jahre. Auf jeden Fall währt sie bis zur Wahl eines neuen Vorstandes. Ausgeschiedene Vorstandsmitglieder sind wieder wählbar. </w:t>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t xml:space="preserve">Der Vorstand wird vom Präsidenten, in dessen Verhinderung vom Vizepräsidenten, schriftlich oder mündlich einberufen. </w:t>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Textkrper2"/>
        <w:tabs>
          <w:tab w:val="clear" w:pos="708"/>
          <w:tab w:val="left" w:pos="4410" w:leader="none"/>
        </w:tabs>
        <w:spacing w:lineRule="auto" w:line="240"/>
        <w:rPr>
          <w:rFonts w:ascii="HelveticaNeue-ThinExtObl;Times New Roman" w:hAnsi="HelveticaNeue-ThinExtObl;Times New Roman" w:cs="Courier New"/>
        </w:rPr>
      </w:pPr>
      <w:r>
        <w:rPr>
          <w:rFonts w:cs="Courier New" w:ascii="HelveticaNeue-ThinExtObl;Times New Roman" w:hAnsi="HelveticaNeue-ThinExtObl;Times New Roman"/>
        </w:rPr>
        <w:t xml:space="preserve">Der Vorstand ist beschlussfähig, wenn alle seine Mitglieder eingeladen wurden und mindestens die Hälfte von ihnen anwesend ist. Der Vorstand fasst seine </w:t>
      </w:r>
    </w:p>
    <w:p>
      <w:pPr>
        <w:pStyle w:val="Textkrper2"/>
        <w:tabs>
          <w:tab w:val="clear" w:pos="708"/>
          <w:tab w:val="left" w:pos="4410" w:leader="none"/>
        </w:tabs>
        <w:spacing w:lineRule="auto" w:line="240"/>
        <w:rPr>
          <w:rFonts w:ascii="HelveticaNeue-ThinExtObl;Times New Roman" w:hAnsi="HelveticaNeue-ThinExtObl;Times New Roman" w:cs="Courier New"/>
        </w:rPr>
      </w:pPr>
      <w:r>
        <w:rPr>
          <w:rFonts w:cs="Courier New" w:ascii="HelveticaNeue-ThinExtObl;Times New Roman" w:hAnsi="HelveticaNeue-ThinExtObl;Times New Roman"/>
        </w:rPr>
        <w:t xml:space="preserve">Beschlüsse mit einfacher Stimmenmehrheit; bei Stimmengleichheit entscheidet die Stimme des Vorsitzenden. </w:t>
      </w:r>
    </w:p>
    <w:p>
      <w:pPr>
        <w:pStyle w:val="Normal"/>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TextBody"/>
        <w:jc w:val="both"/>
        <w:rPr>
          <w:rFonts w:ascii="HelveticaNeue-ThinExtObl;Times New Roman" w:hAnsi="HelveticaNeue-ThinExtObl;Times New Roman" w:cs="Courier New"/>
        </w:rPr>
      </w:pPr>
      <w:r>
        <w:rPr>
          <w:rFonts w:cs="Courier New" w:ascii="HelveticaNeue-ThinExtObl;Times New Roman" w:hAnsi="HelveticaNeue-ThinExtObl;Times New Roman"/>
        </w:rPr>
        <w:t>Den Vorsitz führt der Präsident, bei Verhinderung der Vizepräsident. Ist auch dieser verhindert, obliegt der Vorsitz dem an Jahren ältesten anwesenden Vorstandsmitglied.</w:t>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t xml:space="preserve">Außer durch Tod und Ablauf der Funktionsperiode erlischt die Funktion eines Vorstandsmitgliedes durch Enthebung und Rücktritt. </w:t>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t xml:space="preserve">Die Generalversammlung kann jederzeit den gesamten Vorstand oder einzelne seiner Mitglieder entheben. </w:t>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t xml:space="preserve">Die Vorstandsmitglieder können jederzeit schriftlich ihren Rücktritt erklären. Die Rücktrittserklärung ist an den Vorstand, im Falle des Rücktrittes des gesamten Vorstandes an die Generalversammlung zu richten. Der Rücktritt wird erst mit Wahl bzw. Kooptierung eines Nachfolgers wirksam. </w:t>
      </w:r>
    </w:p>
    <w:p>
      <w:pPr>
        <w:pStyle w:val="Normal"/>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Normal"/>
        <w:jc w:val="center"/>
        <w:rPr>
          <w:rFonts w:ascii="HelveticaNeue-ThinExtObl;Times New Roman" w:hAnsi="HelveticaNeue-ThinExtObl;Times New Roman" w:cs="Courier New"/>
          <w:b/>
          <w:b/>
          <w:bCs/>
          <w:sz w:val="28"/>
        </w:rPr>
      </w:pPr>
      <w:r>
        <w:rPr>
          <w:rFonts w:cs="Courier New" w:ascii="HelveticaNeue-ThinExtObl;Times New Roman" w:hAnsi="HelveticaNeue-ThinExtObl;Times New Roman"/>
          <w:b/>
          <w:bCs/>
          <w:sz w:val="28"/>
        </w:rPr>
        <w:t>§12</w:t>
      </w:r>
    </w:p>
    <w:p>
      <w:pPr>
        <w:pStyle w:val="Normal"/>
        <w:jc w:val="center"/>
        <w:rPr>
          <w:rFonts w:ascii="HelveticaNeue-ThinExtObl;Times New Roman" w:hAnsi="HelveticaNeue-ThinExtObl;Times New Roman" w:cs="Courier New"/>
        </w:rPr>
      </w:pPr>
      <w:r>
        <w:rPr>
          <w:rFonts w:cs="Courier New" w:ascii="HelveticaNeue-ThinExtObl;Times New Roman" w:hAnsi="HelveticaNeue-ThinExtObl;Times New Roman"/>
          <w:b/>
          <w:bCs/>
          <w:sz w:val="28"/>
          <w:u w:val="single"/>
        </w:rPr>
        <w:t>Aufgabenkreis des Vorstandes</w:t>
      </w:r>
    </w:p>
    <w:p>
      <w:pPr>
        <w:pStyle w:val="Normal"/>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Textkrper2"/>
        <w:spacing w:lineRule="auto" w:line="240"/>
        <w:rPr>
          <w:rFonts w:ascii="HelveticaNeue-ThinExtObl;Times New Roman" w:hAnsi="HelveticaNeue-ThinExtObl;Times New Roman" w:cs="Courier New"/>
        </w:rPr>
      </w:pPr>
      <w:r>
        <w:rPr>
          <w:rFonts w:cs="Courier New" w:ascii="HelveticaNeue-ThinExtObl;Times New Roman" w:hAnsi="HelveticaNeue-ThinExtObl;Times New Roman"/>
        </w:rPr>
        <w:t>Dem Vorstand obliegt die Leitung des Vereines. Er ist das “Leitungsorgan“ im Sinne des VG 2002. Ihm kommen alle Aufgaben zu, die nicht durch die Statuten einem anderen Vereinsorgan zugewiesen sind. In seinen Wirkungsbereich fallen insbesondere folgende Angelegenheiten:</w:t>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Textkrper2"/>
        <w:spacing w:lineRule="auto" w:line="240"/>
        <w:ind w:left="426" w:hanging="425"/>
        <w:rPr>
          <w:rFonts w:ascii="HelveticaNeue-ThinExtObl;Times New Roman" w:hAnsi="HelveticaNeue-ThinExtObl;Times New Roman" w:cs="Courier New"/>
        </w:rPr>
      </w:pPr>
      <w:r>
        <w:rPr>
          <w:rFonts w:cs="Courier New" w:ascii="HelveticaNeue-ThinExtObl;Times New Roman" w:hAnsi="HelveticaNeue-ThinExtObl;Times New Roman"/>
        </w:rPr>
        <w:t>a)</w:t>
        <w:tab/>
        <w:t>Erstellung des Jahresvoranschlages sowie Abfassung des Rechenschaftsberichtes und des Rechnungsabschlusses;</w:t>
      </w:r>
    </w:p>
    <w:p>
      <w:pPr>
        <w:pStyle w:val="Normal"/>
        <w:ind w:left="426" w:hanging="425"/>
        <w:jc w:val="both"/>
        <w:rPr>
          <w:rFonts w:ascii="HelveticaNeue-ThinExtObl;Times New Roman" w:hAnsi="HelveticaNeue-ThinExtObl;Times New Roman" w:cs="Courier New"/>
        </w:rPr>
      </w:pPr>
      <w:r>
        <w:rPr>
          <w:rFonts w:cs="Courier New" w:ascii="HelveticaNeue-ThinExtObl;Times New Roman" w:hAnsi="HelveticaNeue-ThinExtObl;Times New Roman"/>
        </w:rPr>
        <w:t>b)</w:t>
        <w:tab/>
        <w:t>Vorbereitung der Generalversammlung;</w:t>
      </w:r>
    </w:p>
    <w:p>
      <w:pPr>
        <w:pStyle w:val="Normal"/>
        <w:ind w:left="426" w:right="-142" w:hanging="425"/>
        <w:rPr>
          <w:rFonts w:ascii="HelveticaNeue-ThinExtObl;Times New Roman" w:hAnsi="HelveticaNeue-ThinExtObl;Times New Roman" w:cs="Courier New"/>
        </w:rPr>
      </w:pPr>
      <w:r>
        <w:rPr>
          <w:rFonts w:cs="Courier New" w:ascii="HelveticaNeue-ThinExtObl;Times New Roman" w:hAnsi="HelveticaNeue-ThinExtObl;Times New Roman"/>
        </w:rPr>
        <w:t>c)</w:t>
        <w:tab/>
        <w:t>Einberufung der ordentlichen und der außerordentlichen Generalversammlungen;</w:t>
      </w:r>
    </w:p>
    <w:p>
      <w:pPr>
        <w:pStyle w:val="Normal"/>
        <w:ind w:left="426" w:hanging="425"/>
        <w:rPr>
          <w:rFonts w:ascii="HelveticaNeue-ThinExtObl;Times New Roman" w:hAnsi="HelveticaNeue-ThinExtObl;Times New Roman" w:cs="Courier New"/>
        </w:rPr>
      </w:pPr>
      <w:r>
        <w:rPr>
          <w:rFonts w:cs="Courier New" w:ascii="HelveticaNeue-ThinExtObl;Times New Roman" w:hAnsi="HelveticaNeue-ThinExtObl;Times New Roman"/>
        </w:rPr>
        <w:t>d)</w:t>
        <w:tab/>
        <w:t>Verwaltung des Vereinsvermögens;</w:t>
      </w:r>
    </w:p>
    <w:p>
      <w:pPr>
        <w:pStyle w:val="Normal"/>
        <w:ind w:left="426" w:hanging="425"/>
        <w:rPr>
          <w:rFonts w:ascii="HelveticaNeue-ThinExtObl;Times New Roman" w:hAnsi="HelveticaNeue-ThinExtObl;Times New Roman" w:cs="Courier New"/>
        </w:rPr>
      </w:pPr>
      <w:r>
        <w:rPr>
          <w:rFonts w:cs="Courier New" w:ascii="HelveticaNeue-ThinExtObl;Times New Roman" w:hAnsi="HelveticaNeue-ThinExtObl;Times New Roman"/>
        </w:rPr>
        <w:t>e)</w:t>
        <w:tab/>
        <w:t>Aufnahme, Ausschluss und Streichung von Vereinsmitgliedern;</w:t>
      </w:r>
    </w:p>
    <w:p>
      <w:pPr>
        <w:pStyle w:val="Normal"/>
        <w:ind w:left="426" w:hanging="425"/>
        <w:rPr>
          <w:rFonts w:ascii="HelveticaNeue-ThinExtObl;Times New Roman" w:hAnsi="HelveticaNeue-ThinExtObl;Times New Roman" w:cs="Courier New"/>
        </w:rPr>
      </w:pPr>
      <w:r>
        <w:rPr>
          <w:rFonts w:cs="Courier New" w:ascii="HelveticaNeue-ThinExtObl;Times New Roman" w:hAnsi="HelveticaNeue-ThinExtObl;Times New Roman"/>
        </w:rPr>
        <w:t>f)</w:t>
        <w:tab/>
        <w:t xml:space="preserve">Aufnahme und Kündigung von Angestellten des Vereines </w:t>
      </w:r>
    </w:p>
    <w:p>
      <w:pPr>
        <w:pStyle w:val="Normal"/>
        <w:ind w:left="426" w:hanging="425"/>
        <w:rPr>
          <w:rFonts w:ascii="HelveticaNeue-ThinExtObl;Times New Roman" w:hAnsi="HelveticaNeue-ThinExtObl;Times New Roman" w:cs="Courier New"/>
        </w:rPr>
      </w:pPr>
      <w:r>
        <w:rPr>
          <w:rFonts w:cs="Courier New" w:ascii="HelveticaNeue-ThinExtObl;Times New Roman" w:hAnsi="HelveticaNeue-ThinExtObl;Times New Roman"/>
        </w:rPr>
        <w:t>g)</w:t>
        <w:tab/>
        <w:t>Erfüllung der Aufgaben im Sinne von § 3;</w:t>
      </w:r>
    </w:p>
    <w:p>
      <w:pPr>
        <w:pStyle w:val="Normal"/>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Normal"/>
        <w:jc w:val="center"/>
        <w:rPr>
          <w:rFonts w:ascii="HelveticaNeue-ThinExtObl;Times New Roman" w:hAnsi="HelveticaNeue-ThinExtObl;Times New Roman" w:cs="Courier New"/>
          <w:b/>
          <w:b/>
          <w:bCs/>
          <w:sz w:val="28"/>
        </w:rPr>
      </w:pPr>
      <w:r>
        <w:rPr>
          <w:rFonts w:cs="Courier New" w:ascii="HelveticaNeue-ThinExtObl;Times New Roman" w:hAnsi="HelveticaNeue-ThinExtObl;Times New Roman"/>
          <w:b/>
          <w:bCs/>
          <w:sz w:val="28"/>
        </w:rPr>
        <w:t>§ 13</w:t>
      </w:r>
    </w:p>
    <w:p>
      <w:pPr>
        <w:pStyle w:val="Normal"/>
        <w:jc w:val="center"/>
        <w:rPr/>
      </w:pPr>
      <w:r>
        <w:rPr>
          <w:rFonts w:cs="Courier New" w:ascii="HelveticaNeue-ThinExtObl;Times New Roman" w:hAnsi="HelveticaNeue-ThinExtObl;Times New Roman"/>
          <w:b/>
          <w:sz w:val="28"/>
          <w:u w:val="single"/>
        </w:rPr>
        <w:t>Besondere Obliegenheiten einzelner Vorstandsmitglieder</w:t>
      </w:r>
      <w:r>
        <w:rPr>
          <w:rFonts w:cs="Courier New" w:ascii="HelveticaNeue-ThinExtObl;Times New Roman" w:hAnsi="HelveticaNeue-ThinExtObl;Times New Roman"/>
          <w:sz w:val="28"/>
        </w:rPr>
        <w:t xml:space="preserve"> </w:t>
      </w:r>
    </w:p>
    <w:p>
      <w:pPr>
        <w:pStyle w:val="Normal"/>
        <w:rPr>
          <w:rFonts w:ascii="HelveticaNeue-ThinExtObl;Times New Roman" w:hAnsi="HelveticaNeue-ThinExtObl;Times New Roman" w:cs="Courier New"/>
          <w:sz w:val="28"/>
        </w:rPr>
      </w:pPr>
      <w:r>
        <w:rPr>
          <w:rFonts w:cs="Courier New" w:ascii="HelveticaNeue-ThinExtObl;Times New Roman" w:hAnsi="HelveticaNeue-ThinExtObl;Times New Roman"/>
          <w:sz w:val="28"/>
        </w:rPr>
      </w:r>
    </w:p>
    <w:p>
      <w:pPr>
        <w:pStyle w:val="Textkrper2"/>
        <w:spacing w:lineRule="auto" w:line="240"/>
        <w:rPr>
          <w:rFonts w:ascii="HelveticaNeue-ThinExtObl;Times New Roman" w:hAnsi="HelveticaNeue-ThinExtObl;Times New Roman" w:cs="Courier New"/>
        </w:rPr>
      </w:pPr>
      <w:r>
        <w:rPr>
          <w:rFonts w:cs="Courier New" w:ascii="HelveticaNeue-ThinExtObl;Times New Roman" w:hAnsi="HelveticaNeue-ThinExtObl;Times New Roman"/>
        </w:rPr>
        <w:t xml:space="preserve">Der Präsident führt die laufenden Geschäfte des Vereines. Ihm obliegt die Vertretung des Vereines, insbesondere nach außen, gegenüber Behörden und dritten Personen. Er führt den Vorsitz in der Generalversammlung und im Vorstand. Bei Gefahr im Verzug ist er berechtigt, auch in Angelegenheiten, die in den Wirkungsbereich der Generalversammlung oder des Vorstandes fallen, unter eigener Verantwortung selbständig Anordnungen zu treffen; diese bedürfen jedoch der nachträglichen Genehmigung durch das zuständige Vereinsorgan. </w:t>
      </w:r>
    </w:p>
    <w:p>
      <w:pPr>
        <w:pStyle w:val="Textkrper2"/>
        <w:spacing w:lineRule="auto" w:line="240"/>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Textkrper2"/>
        <w:spacing w:lineRule="auto" w:line="240"/>
        <w:rPr>
          <w:rFonts w:ascii="HelveticaNeue-ThinExtObl;Times New Roman" w:hAnsi="HelveticaNeue-ThinExtObl;Times New Roman" w:cs="Courier New"/>
        </w:rPr>
      </w:pPr>
      <w:r>
        <w:rPr>
          <w:rFonts w:cs="Courier New" w:ascii="HelveticaNeue-ThinExtObl;Times New Roman" w:hAnsi="HelveticaNeue-ThinExtObl;Times New Roman"/>
        </w:rPr>
        <w:t xml:space="preserve">Der Schriftführer hat den Präsidenten bei der Führung der Vereinsgeschäfte zu unterstützen. Ihm obliegt die Führung der Protokolle der Generalversammlung und der Vorstandssitzungen sowie des Schriftverkehrs des Vereines. </w:t>
      </w:r>
    </w:p>
    <w:p>
      <w:pPr>
        <w:pStyle w:val="Normal"/>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t xml:space="preserve">Der Finanzreferent ist für die ordnungsgemäße Geldgebarung des Vereines verantwortlich. </w:t>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t xml:space="preserve">Schriftliche Ausfertigungen und Bekanntmachungen des Vereines, insbesondere den Verein verpflichtende Urkunden, sind vom Präsidenten und vom Schriftführer, sofern sie jedoch Geldangelegenheiten betreffen, vom Präsidenten und vom Finanzreferenten gemeinsam zu unterfertigen. </w:t>
      </w:r>
    </w:p>
    <w:p>
      <w:pPr>
        <w:pStyle w:val="Normal"/>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t xml:space="preserve">Der Sportreferent hat die sportlichen Belange des Vereines wahrzunehmen. Der Kulturreferent ist für die kulturellen Veranstaltungen des Vereines verantwortlich. </w:t>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t xml:space="preserve">Der Jugendreferent ist für die Jugendarbeit, insbesondere für die Betätigung außerhalb der Fachsparten, zuständig. </w:t>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Textkrper2"/>
        <w:spacing w:lineRule="auto" w:line="240"/>
        <w:rPr>
          <w:rFonts w:ascii="HelveticaNeue-ThinExtObl;Times New Roman" w:hAnsi="HelveticaNeue-ThinExtObl;Times New Roman" w:cs="Courier New"/>
        </w:rPr>
      </w:pPr>
      <w:r>
        <w:rPr>
          <w:rFonts w:cs="Courier New" w:ascii="HelveticaNeue-ThinExtObl;Times New Roman" w:hAnsi="HelveticaNeue-ThinExtObl;Times New Roman"/>
        </w:rPr>
        <w:t xml:space="preserve">Im Falle der Verhinderung treten an die Stelle der Funktionäre ihre Stellvertreter. </w:t>
      </w:r>
    </w:p>
    <w:p>
      <w:pPr>
        <w:pStyle w:val="Normal"/>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Textkrper2"/>
        <w:spacing w:lineRule="auto" w:line="240"/>
        <w:rPr>
          <w:rFonts w:ascii="HelveticaNeue-ThinExtObl;Times New Roman" w:hAnsi="HelveticaNeue-ThinExtObl;Times New Roman" w:cs="Courier New"/>
        </w:rPr>
      </w:pPr>
      <w:r>
        <w:rPr>
          <w:rFonts w:cs="Courier New" w:ascii="HelveticaNeue-ThinExtObl;Times New Roman" w:hAnsi="HelveticaNeue-ThinExtObl;Times New Roman"/>
        </w:rPr>
        <w:t xml:space="preserve">Die genauen Aufgabengebiete der Referenten und eines allfällig vom Vorstand bestellten Vereinssekretärs, Geschäftsführers, Managers u.dgl. kann in der Geschäftsordnung geregelt werden. </w:t>
      </w:r>
    </w:p>
    <w:p>
      <w:pPr>
        <w:pStyle w:val="Normal"/>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Normal"/>
        <w:jc w:val="center"/>
        <w:rPr>
          <w:rFonts w:ascii="HelveticaNeue-ThinExtObl;Times New Roman" w:hAnsi="HelveticaNeue-ThinExtObl;Times New Roman" w:cs="Courier New"/>
          <w:b/>
          <w:b/>
          <w:bCs/>
          <w:sz w:val="28"/>
        </w:rPr>
      </w:pPr>
      <w:r>
        <w:rPr>
          <w:rFonts w:cs="Courier New" w:ascii="HelveticaNeue-ThinExtObl;Times New Roman" w:hAnsi="HelveticaNeue-ThinExtObl;Times New Roman"/>
          <w:b/>
          <w:bCs/>
          <w:sz w:val="28"/>
        </w:rPr>
        <w:t>§ 14</w:t>
      </w:r>
    </w:p>
    <w:p>
      <w:pPr>
        <w:pStyle w:val="Normal"/>
        <w:jc w:val="center"/>
        <w:rPr>
          <w:rFonts w:ascii="HelveticaNeue-ThinExtObl;Times New Roman" w:hAnsi="HelveticaNeue-ThinExtObl;Times New Roman" w:cs="Courier New"/>
          <w:b/>
          <w:b/>
          <w:u w:val="single"/>
        </w:rPr>
      </w:pPr>
      <w:r>
        <w:rPr>
          <w:rFonts w:cs="Courier New" w:ascii="HelveticaNeue-ThinExtObl;Times New Roman" w:hAnsi="HelveticaNeue-ThinExtObl;Times New Roman"/>
          <w:b/>
          <w:bCs/>
          <w:sz w:val="28"/>
          <w:u w:val="single"/>
        </w:rPr>
        <w:t>Die Rechnungsprüfer</w:t>
      </w:r>
    </w:p>
    <w:p>
      <w:pPr>
        <w:pStyle w:val="Normal"/>
        <w:jc w:val="center"/>
        <w:rPr>
          <w:rFonts w:ascii="HelveticaNeue-ThinExtObl;Times New Roman" w:hAnsi="HelveticaNeue-ThinExtObl;Times New Roman" w:cs="Courier New"/>
          <w:b/>
          <w:b/>
          <w:u w:val="single"/>
        </w:rPr>
      </w:pPr>
      <w:r>
        <w:rPr>
          <w:rFonts w:cs="Courier New" w:ascii="HelveticaNeue-ThinExtObl;Times New Roman" w:hAnsi="HelveticaNeue-ThinExtObl;Times New Roman"/>
          <w:b/>
          <w:u w:val="single"/>
        </w:rPr>
      </w:r>
    </w:p>
    <w:p>
      <w:pPr>
        <w:pStyle w:val="TextBody"/>
        <w:jc w:val="both"/>
        <w:rPr/>
      </w:pPr>
      <w:r>
        <w:rPr>
          <w:rFonts w:cs="Courier New" w:ascii="HelveticaNeue-ThinExtObl;Times New Roman" w:hAnsi="HelveticaNeue-ThinExtObl;Times New Roman"/>
        </w:rPr>
        <w:t xml:space="preserve">Die zwei Rechnungsprüfer werden von der Generalversammlung auf die Dauer von vier Jahren gewählt. Eine Wiederwahl ist möglich. Die Rechnungsprüfer dürfen keinem Organ – mit Ausnahme der Generalversammlung – angehören, dessen Tätigkeit Gegenstand der Prüfung ist. </w:t>
      </w:r>
    </w:p>
    <w:p>
      <w:pPr>
        <w:pStyle w:val="TextBody"/>
        <w:jc w:val="both"/>
        <w:rPr>
          <w:rFonts w:ascii="HelveticaNeue-ThinExtObl;Times New Roman" w:hAnsi="HelveticaNeue-ThinExtObl;Times New Roman" w:cs="Courier New"/>
        </w:rPr>
      </w:pPr>
      <w:r>
        <w:rPr>
          <w:rFonts w:cs="Courier New" w:ascii="HelveticaNeue-ThinExtObl;Times New Roman" w:hAnsi="HelveticaNeue-ThinExtObl;Times New Roman"/>
        </w:rPr>
        <w:t xml:space="preserve">Den Rechnungsprüfern obliegt die laufende Geschäftskontrolle sowie die Überprüfung des Rechnungsabschlusses und die statutengemäße Verwendung der finanziellen Mittel. Sie haben dem Vorstand und der Generalversammlung über das Ergebnis der Überprüfung zu berichten. </w:t>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TextBody"/>
        <w:jc w:val="both"/>
        <w:rPr>
          <w:rFonts w:ascii="HelveticaNeue-ThinExtObl;Times New Roman" w:hAnsi="HelveticaNeue-ThinExtObl;Times New Roman" w:cs="Courier New"/>
        </w:rPr>
      </w:pPr>
      <w:r>
        <w:rPr>
          <w:rFonts w:cs="Courier New" w:ascii="HelveticaNeue-ThinExtObl;Times New Roman" w:hAnsi="HelveticaNeue-ThinExtObl;Times New Roman"/>
        </w:rPr>
        <w:t>Im übrigen gelten für die Rechnungsprüfer die Bestimmungen für Vorstandsmitglieder (§ 11 Abs. 8-10) sinngemäß.</w:t>
      </w:r>
    </w:p>
    <w:p>
      <w:pPr>
        <w:pStyle w:val="Normal"/>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Normal"/>
        <w:jc w:val="center"/>
        <w:rPr>
          <w:rFonts w:ascii="HelveticaNeue-ThinExtObl;Times New Roman" w:hAnsi="HelveticaNeue-ThinExtObl;Times New Roman" w:cs="Courier New"/>
          <w:b/>
          <w:b/>
          <w:bCs/>
          <w:sz w:val="28"/>
        </w:rPr>
      </w:pPr>
      <w:r>
        <w:rPr>
          <w:rFonts w:cs="Courier New" w:ascii="HelveticaNeue-ThinExtObl;Times New Roman" w:hAnsi="HelveticaNeue-ThinExtObl;Times New Roman"/>
          <w:b/>
          <w:bCs/>
          <w:sz w:val="28"/>
        </w:rPr>
        <w:t>§ 15</w:t>
      </w:r>
    </w:p>
    <w:p>
      <w:pPr>
        <w:pStyle w:val="Normal"/>
        <w:jc w:val="center"/>
        <w:rPr>
          <w:rFonts w:ascii="HelveticaNeue-ThinExtObl;Times New Roman" w:hAnsi="HelveticaNeue-ThinExtObl;Times New Roman" w:cs="Courier New"/>
        </w:rPr>
      </w:pPr>
      <w:r>
        <w:rPr>
          <w:rFonts w:cs="Courier New" w:ascii="HelveticaNeue-ThinExtObl;Times New Roman" w:hAnsi="HelveticaNeue-ThinExtObl;Times New Roman"/>
          <w:b/>
          <w:bCs/>
          <w:sz w:val="28"/>
          <w:u w:val="single"/>
        </w:rPr>
        <w:t>Das Schiedsgericht</w:t>
      </w:r>
    </w:p>
    <w:p>
      <w:pPr>
        <w:pStyle w:val="Normal"/>
        <w:jc w:val="center"/>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t xml:space="preserve">In allen aus dem Vereinsverhältnis entstehenden Streitigkeiten entscheidet das Schiedsgericht. Es ist eine “Schlichtungseinrichtung“ im Sinne des </w:t>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t>Vereinsgesetzes 2002. Ein Schiedsgericht nach den §§ 577 ZPO kann eingerichtet werden.</w:t>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TextBody"/>
        <w:jc w:val="both"/>
        <w:rPr>
          <w:rFonts w:ascii="HelveticaNeue-ThinExtObl;Times New Roman" w:hAnsi="HelveticaNeue-ThinExtObl;Times New Roman" w:cs="Courier New"/>
        </w:rPr>
      </w:pPr>
      <w:r>
        <w:rPr>
          <w:rFonts w:cs="Courier New" w:ascii="HelveticaNeue-ThinExtObl;Times New Roman" w:hAnsi="HelveticaNeue-ThinExtObl;Times New Roman"/>
        </w:rPr>
        <w:t xml:space="preserve">Das Schiedsgericht setzt sich aus fünf ordentlichen Vereinsmitgliedern zusammen. Es wird derart gebildet, dass jeder Streitteil innerhalb von 14 Tagen dem Vorstand zwei Mitglieder als Schiedsrichter namhaft macht. Diese wählen mit Stimmenmehrheit eine fünfte Person zum Vorsitzenden des Schiedsgerichtes. Bei Stimmengleichheit entscheidet unter den Vorgeschlagenen das Los. </w:t>
      </w:r>
    </w:p>
    <w:p>
      <w:pPr>
        <w:pStyle w:val="Normal"/>
        <w:jc w:val="both"/>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TextBody"/>
        <w:widowControl w:val="false"/>
        <w:jc w:val="both"/>
        <w:rPr>
          <w:rFonts w:ascii="HelveticaNeue-ThinExtObl;Times New Roman" w:hAnsi="HelveticaNeue-ThinExtObl;Times New Roman" w:cs="Courier New"/>
        </w:rPr>
      </w:pPr>
      <w:r>
        <w:rPr>
          <w:rFonts w:cs="Courier New" w:ascii="HelveticaNeue-ThinExtObl;Times New Roman" w:hAnsi="HelveticaNeue-ThinExtObl;Times New Roman"/>
        </w:rPr>
        <w:t>Das Schiedsgericht fällt seine Entscheidungen bei Anwesenheit aller seiner Mitglieder mit einfacher Stimmenmehrheit. Es entscheidet nach bestem Wissen und Gewissen. Seine Entscheidungen sind vereinsintern endgültig.</w:t>
      </w:r>
    </w:p>
    <w:p>
      <w:pPr>
        <w:pStyle w:val="TextBody"/>
        <w:widowControl w:val="false"/>
        <w:jc w:val="both"/>
        <w:rPr>
          <w:rFonts w:ascii="HelveticaNeue-ThinExtObl;Times New Roman" w:hAnsi="HelveticaNeue-ThinExtObl;Times New Roman" w:cs="Courier New"/>
        </w:rPr>
      </w:pPr>
      <w:r>
        <w:rPr>
          <w:rFonts w:cs="Courier New" w:ascii="HelveticaNeue-ThinExtObl;Times New Roman" w:hAnsi="HelveticaNeue-ThinExtObl;Times New Roman"/>
        </w:rPr>
      </w:r>
    </w:p>
    <w:p>
      <w:pPr>
        <w:pStyle w:val="TextBody"/>
        <w:widowControl w:val="false"/>
        <w:jc w:val="both"/>
        <w:rPr>
          <w:rFonts w:ascii="HelveticaNeue-ThinExtObl;Times New Roman" w:hAnsi="HelveticaNeue-ThinExtObl;Times New Roman" w:cs="HelveticaNeue-ThinExtObl;Times New Roman"/>
        </w:rPr>
      </w:pPr>
      <w:r>
        <w:rPr>
          <w:rFonts w:cs="HelveticaNeue-ThinExtObl;Times New Roman" w:ascii="HelveticaNeue-ThinExtObl;Times New Roman" w:hAnsi="HelveticaNeue-ThinExtObl;Times New Roman"/>
        </w:rPr>
      </w:r>
      <w:r>
        <w:br w:type="page"/>
      </w:r>
    </w:p>
    <w:p>
      <w:pPr>
        <w:pStyle w:val="TextBody"/>
        <w:jc w:val="center"/>
        <w:rPr>
          <w:rFonts w:ascii="HelveticaNeue-ThinExtObl;Times New Roman" w:hAnsi="HelveticaNeue-ThinExtObl;Times New Roman" w:cs="HelveticaNeue-ThinExtObl;Times New Roman"/>
          <w:b/>
          <w:b/>
          <w:bCs/>
          <w:sz w:val="28"/>
        </w:rPr>
      </w:pPr>
      <w:r>
        <w:rPr>
          <w:rFonts w:cs="HelveticaNeue-ThinExtObl;Times New Roman" w:ascii="HelveticaNeue-ThinExtObl;Times New Roman" w:hAnsi="HelveticaNeue-ThinExtObl;Times New Roman"/>
          <w:b/>
          <w:bCs/>
          <w:sz w:val="28"/>
        </w:rPr>
        <w:t>§ 16</w:t>
      </w:r>
    </w:p>
    <w:p>
      <w:pPr>
        <w:pStyle w:val="TextBody"/>
        <w:jc w:val="center"/>
        <w:rPr>
          <w:rFonts w:ascii="HelveticaNeue-ThinExtObl;Times New Roman" w:hAnsi="HelveticaNeue-ThinExtObl;Times New Roman" w:cs="HelveticaNeue-ThinExtObl;Times New Roman"/>
          <w:b/>
          <w:b/>
          <w:bCs/>
          <w:sz w:val="28"/>
          <w:u w:val="single"/>
        </w:rPr>
      </w:pPr>
      <w:r>
        <w:rPr>
          <w:rFonts w:cs="HelveticaNeue-ThinExtObl;Times New Roman" w:ascii="HelveticaNeue-ThinExtObl;Times New Roman" w:hAnsi="HelveticaNeue-ThinExtObl;Times New Roman"/>
          <w:b/>
          <w:bCs/>
          <w:sz w:val="28"/>
          <w:u w:val="single"/>
        </w:rPr>
        <w:t>Datenschutz</w:t>
      </w:r>
    </w:p>
    <w:p>
      <w:pPr>
        <w:pStyle w:val="TextBody"/>
        <w:rPr>
          <w:rFonts w:ascii="HelveticaNeue-ThinExtObl;Times New Roman" w:hAnsi="HelveticaNeue-ThinExtObl;Times New Roman" w:cs="HelveticaNeue-ThinExtObl;Times New Roman"/>
        </w:rPr>
      </w:pPr>
      <w:r>
        <w:rPr>
          <w:rFonts w:eastAsia="HelveticaNeue-ThinExtObl;Times New Roman" w:cs="HelveticaNeue-ThinExtObl;Times New Roman" w:ascii="HelveticaNeue-ThinExtObl;Times New Roman" w:hAnsi="HelveticaNeue-ThinExtObl;Times New Roman"/>
          <w:b/>
          <w:bCs/>
        </w:rPr>
        <w:t xml:space="preserve"> </w:t>
      </w:r>
    </w:p>
    <w:p>
      <w:pPr>
        <w:pStyle w:val="TextBody"/>
        <w:jc w:val="both"/>
        <w:rPr>
          <w:rFonts w:ascii="HelveticaNeue-ThinExtObl;Times New Roman" w:hAnsi="HelveticaNeue-ThinExtObl;Times New Roman" w:cs="HelveticaNeue-ThinExtObl;Times New Roman"/>
        </w:rPr>
      </w:pPr>
      <w:r>
        <w:rPr>
          <w:rFonts w:cs="HelveticaNeue-ThinExtObl;Times New Roman" w:ascii="HelveticaNeue-ThinExtObl;Times New Roman" w:hAnsi="HelveticaNeue-ThinExtObl;Times New Roman"/>
        </w:rPr>
        <w:t>Die Bestimmung über den Datenschutz sind streng einzuhalten. Jedes Mitglied gibt aber durch seinen Beitritt die unwiderrufliche Zustimmung, dass seine personenbezogenen Daten, insbesondere Name, Geburtsdatum, Beruf, Funktion im Verein und im Landes- oder Bundesverband, seine für das Vereinswesen Bedeutung habende Ausbildung, seine sportlichen Erfolge und seine fachliche und organisatorische Ausbildung mittels Datenverarbeitung erfasst werden und innerhalb des Vereins, verarbeitet und weitergegeben werden, insbesondere für die Information, Führung der Buchhaltung, Zustellung von Informationsmaterial aller Art.</w:t>
      </w:r>
    </w:p>
    <w:p>
      <w:pPr>
        <w:pStyle w:val="TextBody"/>
        <w:rPr>
          <w:rFonts w:ascii="HelveticaNeue-ThinExtObl;Times New Roman" w:hAnsi="HelveticaNeue-ThinExtObl;Times New Roman" w:cs="HelveticaNeue-ThinExtObl;Times New Roman"/>
        </w:rPr>
      </w:pPr>
      <w:r>
        <w:rPr>
          <w:rFonts w:cs="HelveticaNeue-ThinExtObl;Times New Roman" w:ascii="HelveticaNeue-ThinExtObl;Times New Roman" w:hAnsi="HelveticaNeue-ThinExtObl;Times New Roman"/>
        </w:rPr>
      </w:r>
    </w:p>
    <w:p>
      <w:pPr>
        <w:pStyle w:val="TextBody"/>
        <w:jc w:val="center"/>
        <w:rPr>
          <w:rFonts w:ascii="HelveticaNeue-ThinExtObl;Times New Roman" w:hAnsi="HelveticaNeue-ThinExtObl;Times New Roman" w:cs="HelveticaNeue-ThinExtObl;Times New Roman"/>
          <w:b/>
          <w:b/>
          <w:bCs/>
          <w:sz w:val="28"/>
        </w:rPr>
      </w:pPr>
      <w:r>
        <w:rPr>
          <w:rFonts w:cs="HelveticaNeue-ThinExtObl;Times New Roman" w:ascii="HelveticaNeue-ThinExtObl;Times New Roman" w:hAnsi="HelveticaNeue-ThinExtObl;Times New Roman"/>
          <w:b/>
          <w:bCs/>
          <w:sz w:val="28"/>
        </w:rPr>
        <w:t>§ 17</w:t>
      </w:r>
    </w:p>
    <w:p>
      <w:pPr>
        <w:pStyle w:val="TextBody"/>
        <w:jc w:val="center"/>
        <w:rPr>
          <w:rFonts w:ascii="HelveticaNeue-ThinExtObl;Times New Roman" w:hAnsi="HelveticaNeue-ThinExtObl;Times New Roman" w:cs="HelveticaNeue-ThinExtObl;Times New Roman"/>
          <w:b/>
          <w:b/>
          <w:bCs/>
        </w:rPr>
      </w:pPr>
      <w:r>
        <w:rPr>
          <w:rFonts w:cs="HelveticaNeue-ThinExtObl;Times New Roman" w:ascii="HelveticaNeue-ThinExtObl;Times New Roman" w:hAnsi="HelveticaNeue-ThinExtObl;Times New Roman"/>
          <w:b/>
          <w:bCs/>
          <w:sz w:val="28"/>
          <w:u w:val="single"/>
        </w:rPr>
        <w:t>Auflösung des Vereines</w:t>
      </w:r>
    </w:p>
    <w:p>
      <w:pPr>
        <w:pStyle w:val="TextBody"/>
        <w:rPr>
          <w:rFonts w:ascii="HelveticaNeue-ThinExtObl;Times New Roman" w:hAnsi="HelveticaNeue-ThinExtObl;Times New Roman" w:cs="HelveticaNeue-ThinExtObl;Times New Roman"/>
          <w:b/>
          <w:b/>
          <w:bCs/>
        </w:rPr>
      </w:pPr>
      <w:r>
        <w:rPr>
          <w:rFonts w:cs="HelveticaNeue-ThinExtObl;Times New Roman" w:ascii="HelveticaNeue-ThinExtObl;Times New Roman" w:hAnsi="HelveticaNeue-ThinExtObl;Times New Roman"/>
          <w:b/>
          <w:bCs/>
        </w:rPr>
      </w:r>
    </w:p>
    <w:p>
      <w:pPr>
        <w:pStyle w:val="TextBody"/>
        <w:jc w:val="both"/>
        <w:rPr>
          <w:rFonts w:ascii="HelveticaNeue-ThinExtObl;Times New Roman" w:hAnsi="HelveticaNeue-ThinExtObl;Times New Roman" w:cs="HelveticaNeue-ThinExtObl;Times New Roman"/>
        </w:rPr>
      </w:pPr>
      <w:r>
        <w:rPr>
          <w:rFonts w:cs="HelveticaNeue-ThinExtObl;Times New Roman" w:ascii="HelveticaNeue-ThinExtObl;Times New Roman" w:hAnsi="HelveticaNeue-ThinExtObl;Times New Roman"/>
        </w:rPr>
        <w:t>Die freiwillige Auflösung des Vereines kann nur in einer zu diesem Zweck einberufenen außerordentlichen Generalversammlung und nur mit Dreiviertelmehrheit der abgegebenen gültigen Stimmen beschlossen werden.</w:t>
      </w:r>
    </w:p>
    <w:p>
      <w:pPr>
        <w:pStyle w:val="TextBody"/>
        <w:jc w:val="both"/>
        <w:rPr>
          <w:rFonts w:ascii="HelveticaNeue-ThinExtObl;Times New Roman" w:hAnsi="HelveticaNeue-ThinExtObl;Times New Roman" w:cs="HelveticaNeue-ThinExtObl;Times New Roman"/>
        </w:rPr>
      </w:pPr>
      <w:r>
        <w:rPr>
          <w:rFonts w:cs="HelveticaNeue-ThinExtObl;Times New Roman" w:ascii="HelveticaNeue-ThinExtObl;Times New Roman" w:hAnsi="HelveticaNeue-ThinExtObl;Times New Roman"/>
        </w:rPr>
      </w:r>
    </w:p>
    <w:p>
      <w:pPr>
        <w:pStyle w:val="TextBody"/>
        <w:jc w:val="both"/>
        <w:rPr/>
      </w:pPr>
      <w:r>
        <w:rPr>
          <w:rFonts w:cs="HelveticaNeue-ThinExtObl;Times New Roman" w:ascii="HelveticaNeue-ThinExtObl;Times New Roman" w:hAnsi="HelveticaNeue-ThinExtObl;Times New Roman"/>
        </w:rPr>
        <w:t xml:space="preserve">Diese Generalversammlung hat auch – sofern Vereinsvermögen vorhanden ist – über die Auflösung zu beschließen. Insbesondere hat sie einen Abwickler zu berufen und Beschluss darüber zu fassen, wem dieser nach Abdeckung der Passiva das verbleibende Vereinsvermögen zu übertragen hat. Dieses Vermögen soll der SPORTUNION Niederösterreich zufallen. Sollte dies aus irgend einem Grund unmöglich sein, so ist es auf jeden Fall wiederum gemeinnützigen sportlichen Zwecken im Sinne der §§ 34ff BAO zuzuführen. Dies trifft auch bei Wegfall des begünstigten Vereinszweckes </w:t>
      </w:r>
      <w:ins w:id="2" w:author="Markus Skorsch" w:date="2018-06-08T11:16:00Z">
        <w:r>
          <w:rPr>
            <w:rFonts w:cs="HelveticaNeue-ThinExtObl;Times New Roman" w:ascii="HelveticaNeue-ThinExtObl;Times New Roman" w:hAnsi="HelveticaNeue-ThinExtObl;Times New Roman"/>
          </w:rPr>
          <w:t xml:space="preserve">sowie behördlicher Auflösung </w:t>
        </w:r>
      </w:ins>
      <w:r>
        <w:rPr>
          <w:rFonts w:cs="HelveticaNeue-ThinExtObl;Times New Roman" w:ascii="HelveticaNeue-ThinExtObl;Times New Roman" w:hAnsi="HelveticaNeue-ThinExtObl;Times New Roman"/>
        </w:rPr>
        <w:t>zu.</w:t>
      </w:r>
    </w:p>
    <w:p>
      <w:pPr>
        <w:pStyle w:val="Normal"/>
        <w:rPr>
          <w:rFonts w:ascii="HelveticaNeue-ThinExtObl;Times New Roman" w:hAnsi="HelveticaNeue-ThinExtObl;Times New Roman" w:cs="HelveticaNeue-ThinExtObl;Times New Roman"/>
        </w:rPr>
      </w:pPr>
      <w:r>
        <w:rPr>
          <w:rFonts w:cs="HelveticaNeue-ThinExtObl;Times New Roman" w:ascii="HelveticaNeue-ThinExtObl;Times New Roman" w:hAnsi="HelveticaNeue-ThinExtObl;Times New Roman"/>
        </w:rPr>
      </w:r>
    </w:p>
    <w:p>
      <w:pPr>
        <w:pStyle w:val="Normal"/>
        <w:rPr/>
      </w:pPr>
      <w:r>
        <w:rPr/>
      </w:r>
    </w:p>
    <w:sectPr>
      <w:headerReference w:type="default" r:id="rId3"/>
      <w:headerReference w:type="first" r:id="rId4"/>
      <w:footerReference w:type="default" r:id="rId5"/>
      <w:footerReference w:type="first" r:id="rId6"/>
      <w:type w:val="nextPage"/>
      <w:pgSz w:w="11906" w:h="16838"/>
      <w:pgMar w:left="1247" w:right="1134"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Neue-ThinExtObl">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partenverein-VG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ite </w:t>
    </w:r>
    <w:r>
      <w:rPr/>
      <w:fldChar w:fldCharType="begin"/>
    </w:r>
    <w:r>
      <w:rPr/>
      <w:instrText xml:space="preserve"> PAGE </w:instrText>
    </w:r>
    <w:r>
      <w:rPr/>
      <w:fldChar w:fldCharType="separate"/>
    </w:r>
    <w:r>
      <w:rPr/>
      <w:t>10</w:t>
    </w:r>
    <w:r>
      <w:rPr/>
      <w:fldChar w:fldCharType="end"/>
    </w:r>
    <w:r>
      <w:rPr/>
      <w:t xml:space="preserve"> von </w:t>
    </w:r>
    <w:r>
      <w:rPr/>
      <w:fldChar w:fldCharType="begin"/>
    </w:r>
    <w:r>
      <w:rPr/>
      <w:instrText xml:space="preserve"> NUMPAGES \* ARABIC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lowerLetter"/>
      <w:lvlText w:val="%1)"/>
      <w:lvlJc w:val="left"/>
      <w:pPr>
        <w:tabs>
          <w:tab w:val="num" w:pos="421"/>
        </w:tabs>
        <w:ind w:left="421"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Courier;Courier New" w:hAnsi="Courier;Courier New" w:cs="Courier;Courier New"/>
      <w:szCs w:val="20"/>
      <w:lang w:val="it-IT"/>
    </w:rPr>
  </w:style>
  <w:style w:type="paragraph" w:styleId="Heading2">
    <w:name w:val="Heading 2"/>
    <w:basedOn w:val="Normal"/>
    <w:next w:val="Normal"/>
    <w:qFormat/>
    <w:pPr>
      <w:keepNext w:val="true"/>
      <w:numPr>
        <w:ilvl w:val="1"/>
        <w:numId w:val="1"/>
      </w:numPr>
      <w:jc w:val="center"/>
      <w:outlineLvl w:val="1"/>
    </w:pPr>
    <w:rPr>
      <w:rFonts w:ascii="HelveticaNeue-ThinExtObl;Times New Roman" w:hAnsi="HelveticaNeue-ThinExtObl;Times New Roman" w:cs="Courier New"/>
      <w:b/>
      <w:bCs/>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Courier;Courier New" w:hAnsi="Courier;Courier New" w:cs="Courier;Courier New"/>
      <w:szCs w:val="20"/>
    </w:rPr>
  </w:style>
  <w:style w:type="paragraph" w:styleId="Heading5">
    <w:name w:val="Heading 5"/>
    <w:basedOn w:val="Normal"/>
    <w:next w:val="Normal"/>
    <w:qFormat/>
    <w:pPr>
      <w:keepNext w:val="true"/>
      <w:numPr>
        <w:ilvl w:val="4"/>
        <w:numId w:val="1"/>
      </w:numPr>
      <w:spacing w:lineRule="exact" w:line="240"/>
      <w:jc w:val="center"/>
      <w:outlineLvl w:val="4"/>
    </w:pPr>
    <w:rPr>
      <w:rFonts w:ascii="HelveticaNeue-ThinExtObl;Times New Roman" w:hAnsi="HelveticaNeue-ThinExtObl;Times New Roman" w:cs="Courier New"/>
      <w:b/>
      <w:bCs/>
      <w:sz w:val="28"/>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240"/>
      <w:jc w:val="both"/>
    </w:pPr>
    <w:rPr>
      <w:rFonts w:ascii="Courier;Courier New" w:hAnsi="Courier;Courier New" w:cs="Courier;Courier New"/>
      <w:szCs w:val="20"/>
    </w:rPr>
  </w:style>
  <w:style w:type="paragraph" w:styleId="TextBodyIndent">
    <w:name w:val="Body Text Indent"/>
    <w:basedOn w:val="Normal"/>
    <w:pPr>
      <w:ind w:left="426" w:hanging="425"/>
      <w:jc w:val="both"/>
    </w:pPr>
    <w:rPr>
      <w:rFonts w:ascii="HelveticaNeue-ThinExtObl;Times New Roman" w:hAnsi="HelveticaNeue-ThinExtObl;Times New Roman"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59:00Z</dcterms:created>
  <dc:creator>Sabine</dc:creator>
  <dc:description/>
  <dc:language>en-US</dc:language>
  <cp:lastModifiedBy>Beate</cp:lastModifiedBy>
  <cp:lastPrinted>2018-06-08T14:58:00Z</cp:lastPrinted>
  <dcterms:modified xsi:type="dcterms:W3CDTF">2018-06-08T12:59:00Z</dcterms:modified>
  <cp:revision>3</cp:revision>
  <dc:subject/>
  <dc:title/>
</cp:coreProperties>
</file>