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0" cy="57150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845</wp:posOffset>
                </wp:positionH>
                <wp:positionV relativeFrom="paragraph">
                  <wp:posOffset>635</wp:posOffset>
                </wp:positionV>
                <wp:extent cx="263652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ronDB;Courier New" w:cs="BaronDB;Courier New" w:ascii="BaronDB;Courier New" w:hAnsi="BaronDB;Courier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BaronDB;Courier New" w:hAnsi="BaronDB;Courier New"/>
                                <w:sz w:val="28"/>
                              </w:rPr>
                              <w:drawing>
                                <wp:inline distT="0" distB="0" distL="0" distR="0">
                                  <wp:extent cx="1742440" cy="865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164 Neuruppersdorf 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el 02523/ 85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de-DE"/>
                                </w:rPr>
                                <w:t>beate.schuetz@speed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de-DE"/>
                                </w:rPr>
                                <w:t>www.fitnessclublandumlaa.sportunion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ZVR –Zahl:6719386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Vereinsnr.: 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07pt;mso-wrap-distance-left:9.05pt;mso-wrap-distance-right:9.05pt;mso-wrap-distance-top:0pt;mso-wrap-distance-bottom:0pt;margin-top:0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ronDB;Courier New" w:cs="BaronDB;Courier New" w:ascii="BaronDB;Courier New" w:hAnsi="BaronDB;Courier New"/>
                          <w:sz w:val="28"/>
                        </w:rPr>
                        <w:t xml:space="preserve">   </w:t>
                      </w:r>
                      <w:r>
                        <w:rPr>
                          <w:rFonts w:cs="Tahoma" w:ascii="BaronDB;Courier New" w:hAnsi="BaronDB;Courier New"/>
                          <w:sz w:val="28"/>
                        </w:rPr>
                        <w:drawing>
                          <wp:inline distT="0" distB="0" distL="0" distR="0">
                            <wp:extent cx="1742440" cy="865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2164 Neuruppersdorf 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Tel 02523/ 85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de-DE"/>
                          </w:rPr>
                          <w:t>beate.schuetz@speed.a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  <w:lang w:val="de-DE"/>
                          </w:rPr>
                          <w:t>www.fitnessclublandumlaa.sportunion.a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ZVR –Zahl:6719386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Vereinsnr.: 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de-DE" w:eastAsia="en-US"/>
        </w:rPr>
      </w:pPr>
      <w:r>
        <w:rPr>
          <w:sz w:val="36"/>
          <w:szCs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57150</wp:posOffset>
                </wp:positionV>
                <wp:extent cx="3820160" cy="73215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z w:val="72"/>
                                <w:szCs w:val="72"/>
                                <w:lang w:val="en-GB"/>
                              </w:rPr>
                              <w:t>KID-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339966"/>
                                <w:sz w:val="72"/>
                                <w:szCs w:val="72"/>
                                <w:lang w:val="en-GB"/>
                              </w:rPr>
                              <w:t>FIT-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  <w:t>C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58.5pt;mso-wrap-distance-left:9.05pt;mso-wrap-distance-right:9.05pt;mso-wrap-distance-top:0pt;mso-wrap-distance-bottom:0pt;margin-top:4.5pt;mso-position-vertical-relative:text;margin-left:155.25pt;mso-position-horizontal-relative:text">
                <v:shadow on="t" color="#808080" offset="0.85pt,0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z w:val="72"/>
                          <w:szCs w:val="72"/>
                          <w:lang w:val="en-GB"/>
                        </w:rPr>
                        <w:t>KID-</w:t>
                      </w:r>
                      <w:r>
                        <w:rPr>
                          <w:rFonts w:cs="Arial Black" w:ascii="Arial Black" w:hAnsi="Arial Black"/>
                          <w:shadow/>
                          <w:color w:val="339966"/>
                          <w:sz w:val="72"/>
                          <w:szCs w:val="72"/>
                          <w:lang w:val="en-GB"/>
                        </w:rPr>
                        <w:t>FIT-</w:t>
                      </w:r>
                      <w:r>
                        <w:rPr>
                          <w:rFonts w:cs="Arial Black" w:ascii="Arial Black" w:hAnsi="Arial Black"/>
                          <w:shadow/>
                          <w:color w:val="FFFF00"/>
                          <w:sz w:val="72"/>
                          <w:szCs w:val="72"/>
                          <w:lang w:val="en-GB"/>
                        </w:rPr>
                        <w:t>C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FF0000"/>
          <w:sz w:val="24"/>
          <w:szCs w:val="24"/>
          <w:u w:val="single"/>
          <w:lang w:val="de-DE" w:eastAsia="de-AT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de-DE" w:eastAsia="de-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8220</wp:posOffset>
                </wp:positionV>
                <wp:extent cx="4914900" cy="13957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e ganztägige Betreuung beinhaltet eine Mischung aus sportlichen und kreativen Workshops und bietet einen idealen Start in die Sommerferi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9.9pt;mso-wrap-distance-left:9.05pt;mso-wrap-distance-right:9.05pt;mso-wrap-distance-top:0pt;mso-wrap-distance-bottom:0pt;margin-top:78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e ganztägige Betreuung beinhaltet eine Mischung aus sportlichen und kreativen Workshops und bietet einen idealen Start in die Sommerferie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424180</wp:posOffset>
                </wp:positionV>
                <wp:extent cx="4914900" cy="574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ettenschweiler" w:hAnsi="Haettenschweiler" w:cs="Lucida Sans Unicode"/>
                                <w:sz w:val="72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cs="Lucida Sans Unicode" w:ascii="Haettenschweiler" w:hAnsi="Haettenschweiler"/>
                                <w:sz w:val="72"/>
                                <w:szCs w:val="48"/>
                                <w:lang w:val="de-DE"/>
                              </w:rPr>
                              <w:t>Auf die Plätze – Ferien - 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.2pt;mso-wrap-distance-left:9.05pt;mso-wrap-distance-right:9.05pt;mso-wrap-distance-top:0pt;mso-wrap-distance-bottom:0pt;margin-top:33.4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ettenschweiler" w:hAnsi="Haettenschweiler" w:cs="Lucida Sans Unicode"/>
                          <w:sz w:val="72"/>
                          <w:szCs w:val="48"/>
                          <w:lang w:val="de-DE"/>
                        </w:rPr>
                      </w:pPr>
                      <w:r>
                        <w:rPr>
                          <w:rFonts w:cs="Lucida Sans Unicode" w:ascii="Haettenschweiler" w:hAnsi="Haettenschweiler"/>
                          <w:sz w:val="72"/>
                          <w:szCs w:val="48"/>
                          <w:lang w:val="de-DE"/>
                        </w:rPr>
                        <w:t>Auf die Plätze – Ferien -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de-DE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798195</wp:posOffset>
                </wp:positionV>
                <wp:extent cx="6181090" cy="3616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61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  <w:t>Alter:</w:t>
                            </w: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 xml:space="preserve">  </w:t>
                              <w:tab/>
                              <w:tab/>
                              <w:t>6-10 Jah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  <w:t>Termin:</w:t>
                            </w: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 xml:space="preserve">  </w:t>
                              <w:tab/>
                              <w:t>2. Juli – 6. Juli 2018      9.00 – 16.00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36"/>
                                <w:lang w:val="de-DE"/>
                              </w:rPr>
                              <w:t>Betreuung ab 7.30 Uhr mögl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  <w:t>Ort:</w:t>
                            </w: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 xml:space="preserve">  </w:t>
                              <w:tab/>
                              <w:tab/>
                              <w:t>Volksheim Laa/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  <w:t>Preis:</w:t>
                            </w: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 xml:space="preserve">  </w:t>
                              <w:tab/>
                              <w:tab/>
                              <w:t>120,- € für Vereinsmitglie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ab/>
                              <w:t xml:space="preserve">    </w:t>
                              <w:tab/>
                              <w:tab/>
                              <w:t>125,- € für Nicht- Vereinsmitglie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  <w:t>Anmeldung:</w:t>
                            </w: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ab/>
                              <w:t>bei Patrizia Thüringer 0664/19375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ab/>
                              <w:tab/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  <w:lang w:val="de-DE"/>
                                </w:rPr>
                                <w:t>patrizia.thueringer@gmx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ab/>
                              <w:tab/>
                              <w:tab/>
                              <w:t>oder bei Beate Schütz 0676/53815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ab/>
                              <w:tab/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  <w:lang w:val="de-DE"/>
                                </w:rPr>
                                <w:t>beate.schuetz@speed.at</w:t>
                              </w:r>
                            </w:hyperlink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(begrenzte Teilnehmerzah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4.8pt;mso-wrap-distance-left:9.05pt;mso-wrap-distance-right:9.05pt;mso-wrap-distance-top:0pt;mso-wrap-distance-bottom:0pt;margin-top:62.8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  <w:lang w:val="de-DE"/>
                        </w:rPr>
                        <w:t>Alter:</w:t>
                      </w:r>
                      <w:r>
                        <w:rPr>
                          <w:sz w:val="36"/>
                          <w:szCs w:val="36"/>
                          <w:lang w:val="de-DE"/>
                        </w:rPr>
                        <w:t xml:space="preserve">  </w:t>
                        <w:tab/>
                        <w:tab/>
                        <w:t>6-10 Jah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  <w:lang w:val="de-DE"/>
                        </w:rPr>
                        <w:t>Termin:</w:t>
                      </w:r>
                      <w:r>
                        <w:rPr>
                          <w:sz w:val="36"/>
                          <w:szCs w:val="36"/>
                          <w:lang w:val="de-DE"/>
                        </w:rPr>
                        <w:t xml:space="preserve">  </w:t>
                        <w:tab/>
                        <w:t>2. Juli – 6. Juli 2018      9.00 – 16.00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36"/>
                          <w:lang w:val="de-DE"/>
                        </w:rPr>
                        <w:t>Betreuung ab 7.30 Uhr mögl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  <w:lang w:val="de-DE"/>
                        </w:rPr>
                        <w:t>Ort:</w:t>
                      </w:r>
                      <w:r>
                        <w:rPr>
                          <w:sz w:val="36"/>
                          <w:szCs w:val="36"/>
                          <w:lang w:val="de-DE"/>
                        </w:rPr>
                        <w:t xml:space="preserve">  </w:t>
                        <w:tab/>
                        <w:tab/>
                        <w:t>Volksheim Laa/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  <w:lang w:val="de-DE"/>
                        </w:rPr>
                        <w:t>Preis:</w:t>
                      </w:r>
                      <w:r>
                        <w:rPr>
                          <w:sz w:val="36"/>
                          <w:szCs w:val="36"/>
                          <w:lang w:val="de-DE"/>
                        </w:rPr>
                        <w:t xml:space="preserve">  </w:t>
                        <w:tab/>
                        <w:tab/>
                        <w:t>120,- € für Vereinsmitglie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  <w:tab/>
                        <w:t xml:space="preserve">    </w:t>
                        <w:tab/>
                        <w:tab/>
                        <w:t>125,- € für Nicht- Vereinsmitglie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  <w:lang w:val="de-DE"/>
                        </w:rPr>
                        <w:t>Anmeldung:</w:t>
                      </w:r>
                      <w:r>
                        <w:rPr>
                          <w:sz w:val="36"/>
                          <w:szCs w:val="36"/>
                          <w:lang w:val="de-DE"/>
                        </w:rPr>
                        <w:tab/>
                        <w:t>bei Patrizia Thüringer 0664/1937551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  <w:tab/>
                        <w:tab/>
                        <w:tab/>
                      </w:r>
                      <w:hyperlink r:id="rId11">
                        <w:r>
                          <w:rPr>
                            <w:rStyle w:val="InternetLink"/>
                            <w:sz w:val="36"/>
                            <w:szCs w:val="36"/>
                            <w:lang w:val="de-DE"/>
                          </w:rPr>
                          <w:t>patrizia.thueringer@gmx.a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  <w:tab/>
                        <w:tab/>
                        <w:tab/>
                        <w:t>oder bei Beate Schütz 0676/53815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  <w:tab/>
                        <w:tab/>
                        <w:tab/>
                      </w:r>
                      <w:hyperlink r:id="rId12">
                        <w:r>
                          <w:rPr>
                            <w:rStyle w:val="InternetLink"/>
                            <w:sz w:val="36"/>
                            <w:szCs w:val="36"/>
                            <w:lang w:val="de-DE"/>
                          </w:rPr>
                          <w:t>beate.schuetz@speed.at</w:t>
                        </w:r>
                      </w:hyperlink>
                      <w:r>
                        <w:rPr>
                          <w:sz w:val="36"/>
                          <w:szCs w:val="3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(begrenzte Teilnehmerzah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0710</wp:posOffset>
                </wp:positionV>
                <wp:extent cx="6057900" cy="2697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9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orte" w:hAnsi="Forte" w:cs="Forte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lang w:val="de-DE"/>
                              </w:rPr>
                              <w:t>Betreuung der Kinder in Kleingruppen von erfahrenen Fit-kids Trainerinnen bzw. Pädagogen unseres Vere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orte" w:hAnsi="Forte" w:cs="Forte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</w:rPr>
                              <w:t>Inklusive Mittagessen, Getränke und Ob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orte" w:hAnsi="Forte" w:cs="Forte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</w:rPr>
                              <w:t>Themenschwerpunkt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orte" w:hAnsi="Forte" w:cs="Forte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</w:rPr>
                              <w:t>Viel 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orte" w:hAnsi="Forte" w:cs="Forte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</w:rPr>
                              <w:t>Förderung der Kreativitä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orte" w:hAnsi="Forte" w:cs="Forte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</w:rPr>
                              <w:t>Spaß und Ac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Forte" w:hAnsi="Forte" w:cs="Forte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lang w:val="de-DE"/>
                              </w:rPr>
                              <w:t>div. Spiele, basteln, sportl. Aktivitäten, wandern, malen, rätseln, schminken, tanzen, und vieles mehr 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2.4pt;mso-wrap-distance-left:9.05pt;mso-wrap-distance-right:9.05pt;mso-wrap-distance-top:0pt;mso-wrap-distance-bottom:0pt;margin-top:347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orte" w:hAnsi="Forte" w:cs="Forte"/>
                          <w:b/>
                          <w:b/>
                        </w:rPr>
                      </w:pPr>
                      <w:r>
                        <w:rPr>
                          <w:rFonts w:cs="Forte" w:ascii="Forte" w:hAnsi="Forte"/>
                          <w:b/>
                          <w:lang w:val="de-DE"/>
                        </w:rPr>
                        <w:t>Betreuung der Kinder in Kleingruppen von erfahrenen Fit-kids Trainerinnen bzw. Pädagogen unseres Vere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orte" w:hAnsi="Forte" w:cs="Forte"/>
                          <w:b/>
                          <w:b/>
                        </w:rPr>
                      </w:pPr>
                      <w:r>
                        <w:rPr>
                          <w:rFonts w:cs="Forte" w:ascii="Forte" w:hAnsi="Forte"/>
                          <w:b/>
                        </w:rPr>
                        <w:t>Inklusive Mittagessen, Getränke und Ob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orte" w:hAnsi="Forte" w:cs="Forte"/>
                          <w:b/>
                          <w:b/>
                        </w:rPr>
                      </w:pPr>
                      <w:r>
                        <w:rPr>
                          <w:rFonts w:cs="Forte" w:ascii="Forte" w:hAnsi="Forte"/>
                          <w:b/>
                        </w:rPr>
                        <w:t>Themenschwerpunkt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orte" w:hAnsi="Forte" w:cs="Forte"/>
                          <w:b/>
                          <w:b/>
                        </w:rPr>
                      </w:pPr>
                      <w:r>
                        <w:rPr>
                          <w:rFonts w:cs="Forte" w:ascii="Forte" w:hAnsi="Forte"/>
                          <w:b/>
                        </w:rPr>
                        <w:t>Viel 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orte" w:hAnsi="Forte" w:cs="Forte"/>
                          <w:b/>
                          <w:b/>
                        </w:rPr>
                      </w:pPr>
                      <w:r>
                        <w:rPr>
                          <w:rFonts w:cs="Forte" w:ascii="Forte" w:hAnsi="Forte"/>
                          <w:b/>
                        </w:rPr>
                        <w:t>Förderung der Kreativitä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orte" w:hAnsi="Forte" w:cs="Forte"/>
                          <w:b/>
                          <w:b/>
                        </w:rPr>
                      </w:pPr>
                      <w:r>
                        <w:rPr>
                          <w:rFonts w:cs="Forte" w:ascii="Forte" w:hAnsi="Forte"/>
                          <w:b/>
                        </w:rPr>
                        <w:t>Spaß und Ac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Forte" w:hAnsi="Forte" w:cs="Forte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Forte" w:ascii="Forte" w:hAnsi="Forte"/>
                          <w:b/>
                          <w:lang w:val="de-DE"/>
                        </w:rPr>
                        <w:t>div. Spiele, basteln, sportl. Aktivitäten, wandern, malen, rätseln, schminken, tanzen, und vieles mehr 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7037070</wp:posOffset>
                </wp:positionV>
                <wp:extent cx="5954395" cy="961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ir freuen uns auf eine lustige Woche mit EUCH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  <w:lang w:val="it-IT"/>
                              </w:rPr>
                              <w:t>Patrizia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emboss/>
                                <w:color w:val="FFFF00"/>
                                <w:sz w:val="26"/>
                                <w:szCs w:val="26"/>
                                <w:lang w:val="it-IT"/>
                              </w:rPr>
                              <w:t>Sabine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6"/>
                                <w:szCs w:val="26"/>
                                <w:lang w:val="it-IT"/>
                              </w:rPr>
                              <w:t>Meggie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  <w:lang w:val="it-IT"/>
                              </w:rPr>
                              <w:t>Elisabeth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emboss/>
                                <w:color w:val="FFFF00"/>
                                <w:sz w:val="26"/>
                                <w:szCs w:val="26"/>
                                <w:lang w:val="it-IT"/>
                              </w:rPr>
                              <w:t>Jeanny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6"/>
                                <w:szCs w:val="26"/>
                                <w:lang w:val="it-IT"/>
                              </w:rPr>
                              <w:t xml:space="preserve">Beate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it-IT"/>
                              </w:rPr>
                              <w:t>und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  <w:lang w:val="it-IT"/>
                              </w:rPr>
                              <w:t>T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it-IT"/>
                              </w:rPr>
                              <w:t>Bankverbindung: Fitnessclub Land um Laa, Kto: AT7343000311158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5pt;height:75.7pt;mso-wrap-distance-left:9.05pt;mso-wrap-distance-right:9.05pt;mso-wrap-distance-top:0pt;mso-wrap-distance-bottom:0pt;margin-top:55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ir freuen uns auf eine lustige Woche mit EUCH 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6"/>
                          <w:szCs w:val="26"/>
                          <w:lang w:val="it-IT"/>
                        </w:rPr>
                        <w:t>Patrizia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it-IT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emboss/>
                          <w:color w:val="FFFF00"/>
                          <w:sz w:val="26"/>
                          <w:szCs w:val="26"/>
                          <w:lang w:val="it-IT"/>
                        </w:rPr>
                        <w:t>Sabine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it-IT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color w:val="00B050"/>
                          <w:sz w:val="26"/>
                          <w:szCs w:val="26"/>
                          <w:lang w:val="it-IT"/>
                        </w:rPr>
                        <w:t>Meggie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it-IT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color w:val="FF0000"/>
                          <w:sz w:val="26"/>
                          <w:szCs w:val="26"/>
                          <w:lang w:val="it-IT"/>
                        </w:rPr>
                        <w:t>Elisabeth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it-IT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emboss/>
                          <w:color w:val="FFFF00"/>
                          <w:sz w:val="26"/>
                          <w:szCs w:val="26"/>
                          <w:lang w:val="it-IT"/>
                        </w:rPr>
                        <w:t>Jeanny</w:t>
                      </w:r>
                      <w:r>
                        <w:rPr>
                          <w:b/>
                          <w:i/>
                          <w:color w:val="FF0000"/>
                          <w:sz w:val="26"/>
                          <w:szCs w:val="26"/>
                          <w:lang w:val="it-IT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color w:val="00B050"/>
                          <w:sz w:val="26"/>
                          <w:szCs w:val="26"/>
                          <w:lang w:val="it-IT"/>
                        </w:rPr>
                        <w:t xml:space="preserve">Beate 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it-IT"/>
                        </w:rPr>
                        <w:t>und</w:t>
                      </w:r>
                      <w:r>
                        <w:rPr>
                          <w:b/>
                          <w:i/>
                          <w:color w:val="00B050"/>
                          <w:sz w:val="26"/>
                          <w:szCs w:val="2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26"/>
                          <w:szCs w:val="26"/>
                          <w:lang w:val="it-IT"/>
                        </w:rPr>
                        <w:t>Tan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it-IT"/>
                        </w:rPr>
                        <w:t>Bankverbindung: Fitnessclub Land um Laa, Kto: AT7343000311158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51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onDB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Haettenschweiler">
    <w:charset w:val="00"/>
    <w:family w:val="swiss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bCs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Bk BT;Century Gothic" w:hAnsi="AvantGarde Bk BT;Century Gothic" w:cs="AvantGarde Bk BT;Century Gothic"/>
      <w:b/>
      <w:bCs/>
      <w:color w:val="00FF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Bk BT;Century Gothic" w:hAnsi="AvantGarde Bk BT;Century Gothic" w:cs="AvantGarde Bk BT;Century Gothic"/>
      <w:b/>
      <w:bCs/>
      <w:sz w:val="3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bCs/>
      <w:color w:val="FF000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;Century Gothic" w:hAnsi="AvantGarde Bk BT;Century Gothic" w:cs="AvantGarde Bk BT;Century Gothic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antGarde Bk BT;Century Gothic" w:hAnsi="AvantGarde Bk BT;Century Gothic" w:cs="AvantGarde Bk BT;Century Gothic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65" w:hanging="0"/>
      <w:outlineLvl w:val="7"/>
    </w:pPr>
    <w:rPr>
      <w:rFonts w:ascii="AvantGarde Bk BT;Century Gothic" w:hAnsi="AvantGarde Bk BT;Century Gothic" w:cs="AvantGarde Bk BT;Century Gothic"/>
      <w:b/>
      <w:bCs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 Bk BT;Century Gothic" w:hAnsi="AvantGarde Bk BT;Century Gothic" w:cs="AvantGarde Bk BT;Century Gothic"/>
      <w:b/>
      <w:bCs/>
      <w:sz w:val="28"/>
      <w:lang w:val="en-GB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omic Sans MS" w:hAnsi="Comic Sans MS" w:cs="Comic Sans MS"/>
      <w:sz w:val="32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beate.schuetz@speed.at" TargetMode="External"/><Relationship Id="rId5" Type="http://schemas.openxmlformats.org/officeDocument/2006/relationships/hyperlink" Target="http://www.fitnessclublandumlaa.sportunion.at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beate.schuetz@speed.at" TargetMode="External"/><Relationship Id="rId8" Type="http://schemas.openxmlformats.org/officeDocument/2006/relationships/hyperlink" Target="http://www.fitnessclublandumlaa.sportunion.at/" TargetMode="External"/><Relationship Id="rId9" Type="http://schemas.openxmlformats.org/officeDocument/2006/relationships/hyperlink" Target="mailto:patrizia.thueringer@gmx.at" TargetMode="External"/><Relationship Id="rId10" Type="http://schemas.openxmlformats.org/officeDocument/2006/relationships/hyperlink" Target="mailto:beate.schuetz@speed.at" TargetMode="External"/><Relationship Id="rId11" Type="http://schemas.openxmlformats.org/officeDocument/2006/relationships/hyperlink" Target="mailto:patrizia.thueringer@gmx.at" TargetMode="External"/><Relationship Id="rId12" Type="http://schemas.openxmlformats.org/officeDocument/2006/relationships/hyperlink" Target="mailto:beate.schuetz@speed.a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5:00Z</dcterms:created>
  <dc:creator>Schuetz</dc:creator>
  <dc:description/>
  <dc:language>en-US</dc:language>
  <cp:lastModifiedBy>Beate</cp:lastModifiedBy>
  <cp:lastPrinted>2018-03-12T09:02:00Z</cp:lastPrinted>
  <dcterms:modified xsi:type="dcterms:W3CDTF">2018-03-12T08:05:00Z</dcterms:modified>
  <cp:revision>2</cp:revision>
  <dc:subject/>
  <dc:title>Herbstprogramm 2002</dc:title>
</cp:coreProperties>
</file>